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685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1610</wp:posOffset>
                      </wp:positionV>
                      <wp:extent cx="739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4.3pt" to="113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PHƯỜNG PHỔ HO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36/TB-UBND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71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45pt" to="21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Phổ Hòa, ngày 26 tháng 4 năm 20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ề việc phân công lãnh đạo trực trong dịp nghỉ lễ ngày Chiến thắng 30/4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lang w:val="en-US" w:eastAsia="en-US"/>
        </w:rPr>
        <w:t>và ngày Quốc tế lao động 01/5 năm 2025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905</wp:posOffset>
                </wp:positionV>
                <wp:extent cx="2515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15pt" to="325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Thực hiện Thông báo số 183/TB-UBND ngày 22/4/2025 của UBND thị xã Đức Phổ nghỉ Lễ </w:t>
      </w:r>
      <w:r>
        <w:rPr>
          <w:bCs/>
          <w:sz w:val="28"/>
          <w:szCs w:val="28"/>
        </w:rPr>
        <w:t>và treo cờ Tổ quốc nhân kỷ niệm 50 năm Ngày</w:t>
      </w:r>
      <w:r>
        <w:rPr>
          <w:sz w:val="28"/>
          <w:szCs w:val="28"/>
        </w:rPr>
        <w:t xml:space="preserve"> Giải phóng miền Nam, thống nhất đất nước 30/4 và 139 năm Ngày Quốc tế Lao động (01/5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lang w:val="en-US" w:eastAsia="en-US"/>
        </w:rPr>
        <w:t xml:space="preserve">Để kịp thời giải quyết những nhiệm vụ đột xuất, phát sinh trong dịp nghỉ Lễ </w:t>
      </w:r>
      <w:r>
        <w:rPr>
          <w:sz w:val="28"/>
        </w:rPr>
        <w:t>nhân Kỷ niệm 4</w:t>
      </w:r>
      <w:r>
        <w:rPr>
          <w:sz w:val="28"/>
          <w:lang w:val="en-US" w:eastAsia="en-US"/>
        </w:rPr>
        <w:t>9</w:t>
      </w:r>
      <w:r>
        <w:rPr>
          <w:sz w:val="28"/>
        </w:rPr>
        <w:t xml:space="preserve"> năm Ngày </w:t>
      </w:r>
      <w:r>
        <w:rPr>
          <w:sz w:val="28"/>
          <w:szCs w:val="28"/>
          <w:shd w:fill="FFFFFF" w:val="clear"/>
        </w:rPr>
        <w:t xml:space="preserve">Giải phóng miền Nam, thống nhất đất nước 30/4 và </w:t>
      </w:r>
      <w:r>
        <w:rPr>
          <w:sz w:val="28"/>
          <w:szCs w:val="28"/>
          <w:shd w:fill="FFFFFF" w:val="clear"/>
          <w:lang w:val="en-US" w:eastAsia="en-US"/>
        </w:rPr>
        <w:t xml:space="preserve">138 năm </w:t>
      </w:r>
      <w:r>
        <w:rPr>
          <w:sz w:val="28"/>
          <w:szCs w:val="28"/>
          <w:shd w:fill="FFFFFF" w:val="clear"/>
        </w:rPr>
        <w:t>ngày Quốc tế lao động 01</w:t>
      </w:r>
      <w:r>
        <w:rPr>
          <w:sz w:val="28"/>
          <w:szCs w:val="28"/>
          <w:shd w:fill="FFFFFF" w:val="clear"/>
          <w:lang w:val="en-US" w:eastAsia="en-US"/>
        </w:rPr>
        <w:t>/</w:t>
      </w:r>
      <w:r>
        <w:rPr>
          <w:sz w:val="28"/>
          <w:szCs w:val="28"/>
          <w:shd w:fill="FFFFFF" w:val="clear"/>
        </w:rPr>
        <w:t>5 năm 202</w:t>
      </w:r>
      <w:r>
        <w:rPr>
          <w:sz w:val="28"/>
          <w:szCs w:val="28"/>
          <w:shd w:fill="FFFFFF" w:val="clear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Nay UBND phường Phổ Hòa phân công Lãnh đạo UBND phường trực tại Trụ sở làm việc của UBND phường trong những ngày nghỉ Lễ cụ thể như sau:</w:t>
      </w:r>
    </w:p>
    <w:p>
      <w:pPr>
        <w:pStyle w:val="Normal"/>
        <w:spacing w:before="120" w:after="0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tbl>
      <w:tblPr>
        <w:tblW w:w="1048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29"/>
        <w:gridCol w:w="2799"/>
        <w:gridCol w:w="1628"/>
        <w:gridCol w:w="2330"/>
      </w:tblGrid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hức v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Đ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ày trực</w:t>
            </w:r>
          </w:p>
        </w:tc>
      </w:tr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Công Tr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CT UBND phườ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761116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ày 30/4/2025 (Thứ 4)</w:t>
            </w:r>
          </w:p>
        </w:tc>
      </w:tr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ạm Ngọc Thạ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T UBND phườ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441856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ày 01/5/2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(Thứ 5)</w:t>
            </w:r>
          </w:p>
        </w:tc>
      </w:tr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Công Tr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CT UBND phườ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761116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ày 02/5/2025 (Thứ 6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(Ghi chú: Riêng lực lượng Công an, Quân sự trực đảm bảo quân số theo Kế hoạch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Ủy ban nhân dân phường Phổ Hòa thông báo cho các cơ quan, đơn vị liên quan biết để liên hệ giải quyết công việc.</w:t>
      </w:r>
    </w:p>
    <w:p>
      <w:pPr>
        <w:pStyle w:val="Normal"/>
        <w:jc w:val="both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4"/>
          <w:lang w:val="en-US" w:eastAsia="en-US"/>
        </w:rPr>
        <w:t>Nơi nhận:</w:t>
      </w:r>
      <w:r>
        <w:rPr>
          <w:i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en-US" w:eastAsia="en-US"/>
        </w:rPr>
        <w:t>KT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HỦ TỊCH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>- TT UBND thị xã Đức Phổ;</w:t>
        <w:tab/>
        <w:tab/>
        <w:tab/>
        <w:tab/>
        <w:tab/>
      </w:r>
      <w:r>
        <w:rPr>
          <w:b/>
          <w:sz w:val="26"/>
          <w:szCs w:val="26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HÓ CHỦ TỊCH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T Đảng ủy phường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- TT HĐND phường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ác thành viên được phân công trực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ổ trưởng 04 TDP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Lưu: VT.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Nguyễn Công Trí</w:t>
      </w:r>
    </w:p>
    <w:sectPr>
      <w:type w:val="nextPage"/>
      <w:pgSz w:w="11906" w:h="16838"/>
      <w:pgMar w:left="1701" w:right="1134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85" w:leader="none"/>
      </w:tabs>
      <w:outlineLvl w:val="1"/>
    </w:pPr>
    <w:rPr>
      <w:rFonts w:ascii=".VnTime" w:hAnsi=".VnTime" w:cs=".VnTim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Quang Nghia</dc:creator>
  <dc:description/>
  <cp:keywords/>
  <dc:language>en-US</dc:language>
  <cp:lastModifiedBy>Duong Xuan Tuan</cp:lastModifiedBy>
  <cp:lastPrinted>2021-08-31T10:52:00Z</cp:lastPrinted>
  <dcterms:modified xsi:type="dcterms:W3CDTF">2025-04-28T07:33:00Z</dcterms:modified>
  <cp:revision>5</cp:revision>
  <dc:subject/>
  <dc:title>PHÒNG GD-ĐT ĐỨC PHỔ</dc:title>
</cp:coreProperties>
</file>