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58"/>
        <w:gridCol w:w="454"/>
        <w:gridCol w:w="5876"/>
      </w:tblGrid>
      <w:tr>
        <w:trPr/>
        <w:tc>
          <w:tcPr>
            <w:tcW w:w="2958"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406400</wp:posOffset>
                      </wp:positionV>
                      <wp:extent cx="628650" cy="0"/>
                      <wp:effectExtent l="0" t="3175" r="0" b="3175"/>
                      <wp:wrapNone/>
                      <wp:docPr id="1" name="Straight Connector 1"/>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32pt" to="92.5pt,32pt" ID="Straight Connector 1" stroked="t" o:allowincell="t" style="position:absolute">
                      <v:stroke color="black" weight="6480" joinstyle="miter" endcap="flat"/>
                      <v:fill o:detectmouseclick="t" on="false"/>
                      <w10:wrap type="none"/>
                    </v:line>
                  </w:pict>
                </mc:Fallback>
              </mc:AlternateContent>
            </w:r>
            <w:r>
              <w:rPr>
                <w:b/>
                <w:color w:val="000000"/>
                <w:sz w:val="26"/>
                <w:szCs w:val="26"/>
              </w:rPr>
              <w:t>ỦY BAN NHÂN DÂN PHƯỜNG PHỔ HÒA</w:t>
            </w:r>
          </w:p>
        </w:tc>
        <w:tc>
          <w:tcPr>
            <w:tcW w:w="454" w:type="dxa"/>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c>
          <w:tcPr>
            <w:tcW w:w="5876" w:type="dxa"/>
            <w:tcBorders/>
          </w:tcPr>
          <w:p>
            <w:pPr>
              <w:pStyle w:val="Normal"/>
              <w:jc w:val="center"/>
              <w:rPr>
                <w:b/>
                <w:b/>
                <w:color w:val="000000"/>
                <w:sz w:val="26"/>
                <w:szCs w:val="26"/>
              </w:rPr>
            </w:pPr>
            <w:r>
              <w:rPr>
                <w:b/>
                <w:color w:val="000000"/>
                <w:sz w:val="26"/>
                <w:szCs w:val="26"/>
              </w:rPr>
              <w:t xml:space="preserve">CỘNG HÒA XÃ HỘI CHỦ NGHĨA VIỆT NAM </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23520</wp:posOffset>
                      </wp:positionV>
                      <wp:extent cx="2141220" cy="0"/>
                      <wp:effectExtent l="0" t="3175" r="635" b="3175"/>
                      <wp:wrapNone/>
                      <wp:docPr id="2" name="Straight Connector 2"/>
                      <a:graphic xmlns:a="http://schemas.openxmlformats.org/drawingml/2006/main">
                        <a:graphicData uri="http://schemas.microsoft.com/office/word/2010/wordprocessingShape">
                          <wps:wsp>
                            <wps:cNvSpPr/>
                            <wps:spPr>
                              <a:xfrm>
                                <a:off x="0" y="0"/>
                                <a:ext cx="214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17.6pt" to="229.75pt,17.6pt" ID="Straight Connector 2" stroked="t" o:allowincell="t" style="position:absolute">
                      <v:stroke color="black" weight="6480" joinstyle="miter" endcap="flat"/>
                      <v:fill o:detectmouseclick="t" on="false"/>
                      <w10:wrap type="none"/>
                    </v:line>
                  </w:pict>
                </mc:Fallback>
              </mc:AlternateContent>
            </w:r>
            <w:r>
              <w:rPr>
                <w:b/>
                <w:color w:val="000000"/>
                <w:sz w:val="26"/>
                <w:szCs w:val="26"/>
              </w:rPr>
              <w:t>Độc lập – Tự do – Hạnh phúc</w:t>
            </w:r>
          </w:p>
        </w:tc>
      </w:tr>
      <w:tr>
        <w:trPr/>
        <w:tc>
          <w:tcPr>
            <w:tcW w:w="2958" w:type="dxa"/>
            <w:tcBorders/>
          </w:tcPr>
          <w:p>
            <w:pPr>
              <w:pStyle w:val="Normal"/>
              <w:jc w:val="center"/>
              <w:rPr/>
            </w:pPr>
            <w:r>
              <w:rPr>
                <w:color w:val="000000"/>
                <w:sz w:val="26"/>
                <w:szCs w:val="28"/>
              </w:rPr>
              <w:t>Số:  58/BC-UBND</w:t>
            </w:r>
          </w:p>
        </w:tc>
        <w:tc>
          <w:tcPr>
            <w:tcW w:w="454" w:type="dxa"/>
            <w:tcBorders/>
          </w:tcPr>
          <w:p>
            <w:pPr>
              <w:pStyle w:val="Normal"/>
              <w:snapToGrid w:val="false"/>
              <w:jc w:val="center"/>
              <w:rPr>
                <w:color w:val="000000"/>
                <w:sz w:val="28"/>
                <w:szCs w:val="28"/>
              </w:rPr>
            </w:pPr>
            <w:r>
              <w:rPr>
                <w:color w:val="000000"/>
                <w:sz w:val="28"/>
                <w:szCs w:val="28"/>
              </w:rPr>
            </w:r>
          </w:p>
        </w:tc>
        <w:tc>
          <w:tcPr>
            <w:tcW w:w="5876" w:type="dxa"/>
            <w:tcBorders/>
          </w:tcPr>
          <w:p>
            <w:pPr>
              <w:pStyle w:val="Normal"/>
              <w:jc w:val="center"/>
              <w:rPr>
                <w:i/>
                <w:i/>
                <w:color w:val="000000"/>
                <w:sz w:val="28"/>
                <w:szCs w:val="28"/>
              </w:rPr>
            </w:pPr>
            <w:r>
              <w:rPr>
                <w:i/>
                <w:color w:val="000000"/>
                <w:sz w:val="28"/>
                <w:szCs w:val="28"/>
              </w:rPr>
              <w:t>Phổ Hòa, ngày 21 tháng 4 năm 2025</w:t>
            </w:r>
          </w:p>
        </w:tc>
      </w:tr>
    </w:tbl>
    <w:p>
      <w:pPr>
        <w:pStyle w:val="Normal"/>
        <w:shd w:fill="FFFFFF" w:val="clear"/>
        <w:jc w:val="center"/>
        <w:rPr>
          <w:rFonts w:ascii="Helvetica" w:hAnsi="Helvetica" w:cs="Helvetica"/>
          <w:color w:val="555555"/>
          <w:sz w:val="21"/>
          <w:szCs w:val="21"/>
        </w:rPr>
      </w:pPr>
      <w:r>
        <w:rPr>
          <w:rFonts w:cs="Helvetica" w:ascii="Helvetica" w:hAnsi="Helvetica"/>
          <w:color w:val="555555"/>
          <w:sz w:val="21"/>
          <w:szCs w:val="21"/>
        </w:rPr>
      </w:r>
    </w:p>
    <w:p>
      <w:pPr>
        <w:pStyle w:val="Normal"/>
        <w:jc w:val="center"/>
        <w:rPr>
          <w:b/>
          <w:b/>
          <w:color w:val="000000"/>
          <w:sz w:val="28"/>
          <w:szCs w:val="28"/>
        </w:rPr>
      </w:pPr>
      <w:r>
        <w:rPr>
          <w:b/>
          <w:color w:val="000000"/>
          <w:sz w:val="28"/>
          <w:szCs w:val="28"/>
        </w:rPr>
        <w:t>BÁO CÁO</w:t>
      </w:r>
    </w:p>
    <w:p>
      <w:pPr>
        <w:pStyle w:val="Normal"/>
        <w:jc w:val="center"/>
        <w:rPr>
          <w:b/>
          <w:b/>
          <w:color w:val="000000"/>
          <w:sz w:val="28"/>
          <w:szCs w:val="28"/>
          <w:lang w:val="vi-VN"/>
        </w:rPr>
      </w:pPr>
      <w:r>
        <w:rPr>
          <w:b/>
          <w:color w:val="000000"/>
          <w:sz w:val="28"/>
          <w:szCs w:val="28"/>
        </w:rPr>
        <w:t>Tổng kết Chỉ thị số 30-CT/TW ngày 18/02/1998 của Bộ Chính trị về xây dựng và thực hiện Quy chế dân chủ ở cơ sở</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45310</wp:posOffset>
                </wp:positionH>
                <wp:positionV relativeFrom="paragraph">
                  <wp:posOffset>29210</wp:posOffset>
                </wp:positionV>
                <wp:extent cx="2251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3pt;margin-top:2.3pt;width:0pt;height:0pt" type="_x0000_t32">
                <v:stroke color="black" weight="9360" joinstyle="miter" endcap="flat"/>
                <v:fill o:detectmouseclick="t" on="false"/>
                <w10:wrap type="none"/>
              </v:shape>
            </w:pict>
          </mc:Fallback>
        </mc:AlternateContent>
      </w:r>
    </w:p>
    <w:p>
      <w:pPr>
        <w:pStyle w:val="Normal"/>
        <w:ind w:firstLine="720"/>
        <w:jc w:val="both"/>
        <w:rPr>
          <w:color w:val="000000"/>
          <w:sz w:val="28"/>
          <w:szCs w:val="28"/>
        </w:rPr>
      </w:pPr>
      <w:r>
        <w:rPr>
          <w:color w:val="000000"/>
          <w:sz w:val="28"/>
          <w:szCs w:val="28"/>
        </w:rPr>
        <w:t>Thực hiện Công văn số 399/PNV ngày 18 tháng 4 năm 2025 của Phòng Nội vụ thị xã Đức Phổ về việc báo cáo tổng kết Chỉ thị số 30 –CT/TW ngày 18/02/1998 của Bộ Chính trị về xây dựng và thực hiện Quy chế dân chủ ở cơ sơ. UBND phường Phổ Hòa báo cáo kết quả thực hiện như sau:</w:t>
      </w:r>
    </w:p>
    <w:p>
      <w:pPr>
        <w:pStyle w:val="Normal"/>
        <w:spacing w:before="120" w:after="120"/>
        <w:jc w:val="both"/>
        <w:rPr>
          <w:color w:val="000000"/>
          <w:sz w:val="28"/>
          <w:szCs w:val="28"/>
        </w:rPr>
      </w:pPr>
      <w:r>
        <w:rPr>
          <w:color w:val="000000"/>
          <w:sz w:val="28"/>
          <w:szCs w:val="28"/>
        </w:rPr>
        <w:tab/>
      </w:r>
      <w:r>
        <w:rPr>
          <w:b/>
          <w:color w:val="000000"/>
          <w:sz w:val="28"/>
          <w:szCs w:val="28"/>
        </w:rPr>
        <w:t>I.</w:t>
      </w:r>
      <w:r>
        <w:rPr>
          <w:color w:val="000000"/>
          <w:sz w:val="28"/>
          <w:szCs w:val="28"/>
        </w:rPr>
        <w:t xml:space="preserve"> </w:t>
      </w:r>
      <w:r>
        <w:rPr>
          <w:b/>
          <w:color w:val="000000"/>
          <w:sz w:val="28"/>
          <w:szCs w:val="28"/>
        </w:rPr>
        <w:t>TÌNH HÌNH ĐỊA PHƯƠNG</w:t>
      </w:r>
    </w:p>
    <w:p>
      <w:pPr>
        <w:pStyle w:val="Normal"/>
        <w:spacing w:before="120" w:after="120"/>
        <w:jc w:val="both"/>
        <w:rPr/>
      </w:pPr>
      <w:r>
        <w:rPr>
          <w:b/>
          <w:sz w:val="28"/>
          <w:szCs w:val="28"/>
          <w:lang w:val="nl-NL"/>
        </w:rPr>
        <w:tab/>
      </w:r>
      <w:r>
        <w:rPr>
          <w:b/>
          <w:color w:val="000000"/>
          <w:sz w:val="28"/>
          <w:szCs w:val="28"/>
          <w:lang w:val="nl-NL"/>
        </w:rPr>
        <w:t>1. Tình hình chung</w:t>
      </w:r>
    </w:p>
    <w:p>
      <w:pPr>
        <w:pStyle w:val="Normal"/>
        <w:spacing w:before="120" w:after="120"/>
        <w:ind w:firstLine="540"/>
        <w:jc w:val="both"/>
        <w:rPr>
          <w:color w:val="000000"/>
          <w:sz w:val="28"/>
          <w:szCs w:val="28"/>
        </w:rPr>
      </w:pPr>
      <w:r>
        <w:rPr>
          <w:color w:val="000000"/>
          <w:sz w:val="28"/>
          <w:szCs w:val="28"/>
        </w:rPr>
        <w:tab/>
        <w:t>Phổ Hòa là một phường nằm ở phía nam thị xã Đức Phổ, có diện tích tự nhiên 1.626,5 ha, dân số 4.675 người; 1.232 hộ; 100% là dân tộc kinh. 85% số hộ làm nông nghiệp, 15% số hộ làm dịch vụ kinh doanh buôn bán nhỏ. Tình hình an ninh chính trị - trật tự an toàn xã hội giữ vững ổn định; đời sống vật chất tinh thần của nhân dân ngày càng phát triển.</w:t>
      </w:r>
    </w:p>
    <w:p>
      <w:pPr>
        <w:pStyle w:val="Normal"/>
        <w:spacing w:before="120" w:after="120"/>
        <w:ind w:firstLine="540"/>
        <w:jc w:val="both"/>
        <w:rPr/>
      </w:pPr>
      <w:r>
        <w:rPr>
          <w:color w:val="000000"/>
          <w:sz w:val="28"/>
          <w:szCs w:val="28"/>
        </w:rPr>
        <w:t xml:space="preserve">Đơn vị hành chính chia thành 04 tổ dân phố. Hệ thống chính trị của phường trong nhiều năm liền hoạt động có hiệu quả đã góp phần hoàn thành tốt nhiệm vụ chính trị tại địa phương. </w:t>
      </w:r>
      <w:r>
        <w:rPr>
          <w:color w:val="000000"/>
          <w:sz w:val="28"/>
          <w:szCs w:val="28"/>
          <w:shd w:fill="FFFFFF" w:val="clear"/>
        </w:rPr>
        <w:t xml:space="preserve">Điều kiện phát triển kinh tế - xã hội tốt, đời sống vật chất, tinh thần của người dân được nâng lên </w:t>
      </w:r>
      <w:r>
        <w:rPr>
          <w:color w:val="000000"/>
          <w:sz w:val="28"/>
          <w:szCs w:val="28"/>
        </w:rPr>
        <w:t>tạo được sự tin tưởng trong mọi tầng lớp nhân dân đối với Đảng và nhà nước.</w:t>
      </w:r>
    </w:p>
    <w:p>
      <w:pPr>
        <w:pStyle w:val="Normal"/>
        <w:spacing w:before="120" w:after="120"/>
        <w:ind w:firstLine="720"/>
        <w:jc w:val="both"/>
        <w:rPr>
          <w:color w:val="000000"/>
          <w:sz w:val="28"/>
          <w:szCs w:val="28"/>
        </w:rPr>
      </w:pPr>
      <w:r>
        <w:rPr>
          <w:color w:val="000000"/>
          <w:sz w:val="28"/>
          <w:szCs w:val="28"/>
        </w:rPr>
        <w:t>Trên địa bàn có: 02 trường học (Tiểu học&amp;THCS và Mầm non), 01 Trạm Y tế, 01 HTXNN, có 02 chùa và 01 Tượng Quan âm lộ thiên, 01 tổ chức đạo Cao đài.</w:t>
      </w:r>
    </w:p>
    <w:p>
      <w:pPr>
        <w:pStyle w:val="Heading1"/>
        <w:spacing w:before="120" w:after="120"/>
        <w:ind w:left="7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huận lợi  </w:t>
      </w:r>
    </w:p>
    <w:p>
      <w:pPr>
        <w:pStyle w:val="Normal"/>
        <w:spacing w:before="120" w:after="120"/>
        <w:ind w:right="-5" w:firstLine="709"/>
        <w:jc w:val="both"/>
        <w:rPr>
          <w:color w:val="000000"/>
          <w:sz w:val="28"/>
          <w:szCs w:val="28"/>
        </w:rPr>
      </w:pPr>
      <w:r>
        <w:rPr>
          <w:color w:val="000000"/>
          <w:sz w:val="28"/>
          <w:szCs w:val="28"/>
        </w:rPr>
        <w:t xml:space="preserve">- Công tác dân chủ ở cơ sở của phường luôn nhận được sự quan tâm lãnh đạo, chỉ đạo của Đảng ủy, Hội đồng nhân dân, Ủy ban nhân dân phường. Công tác Dân vận chính quyền đã được Ủy ban nhân dân phường cụ thể hóa và phát động sâu rộng đến các cán bộ, công chức, người lao động và được Công đoàn cơ sở, đoàn viên, công chức người lao động và bà con nhân dân tích cực hưởng ứng tham gia đến nay có nhiều chuyển biến rõ nét.  </w:t>
      </w:r>
    </w:p>
    <w:p>
      <w:pPr>
        <w:pStyle w:val="Normal"/>
        <w:spacing w:before="120" w:after="120"/>
        <w:ind w:right="-5" w:firstLine="709"/>
        <w:jc w:val="both"/>
        <w:rPr>
          <w:color w:val="000000"/>
          <w:sz w:val="28"/>
          <w:szCs w:val="28"/>
        </w:rPr>
      </w:pPr>
      <w:r>
        <w:rPr>
          <w:color w:val="000000"/>
          <w:sz w:val="28"/>
          <w:szCs w:val="28"/>
        </w:rPr>
        <w:t xml:space="preserve">- Đội ngũ cán bộ, công chức có bước trưởng thành, trình độ lý luận chính trị, chuyên môn nghiệp vụ ngày càng nâng lên, tinh thần đoàn kết, trách nhiệm, năng động, biết vượt qua khó khăn ngày càng được phát huy, góp phần hoàn thành các mục tiêu, nhiệm vụ phát triển kinh tế - xã hội của địa phương.  </w:t>
      </w:r>
    </w:p>
    <w:p>
      <w:pPr>
        <w:pStyle w:val="Normal"/>
        <w:spacing w:before="120" w:after="120"/>
        <w:ind w:right="-5" w:firstLine="709"/>
        <w:jc w:val="both"/>
        <w:rPr>
          <w:color w:val="000000"/>
          <w:sz w:val="28"/>
          <w:szCs w:val="28"/>
        </w:rPr>
      </w:pPr>
      <w:r>
        <w:rPr>
          <w:color w:val="000000"/>
          <w:sz w:val="28"/>
          <w:szCs w:val="28"/>
        </w:rPr>
        <w:t xml:space="preserve">- Trụ sở cơ quan được xây dựng khang trang, hiện đại, tại địa điểm thuận lợi cho các hoạt động giao dịch; các thiết bị làm việc, thiết bị văn phòng được trang bị đồng bộ, phù hợp giúp cho cán bộ, công chức, người lao động làm việc nhanh, hiệu quả, nâng cao chất lượng phục vụ của cơ quan hành chính Nhà nước. </w:t>
      </w:r>
    </w:p>
    <w:p>
      <w:pPr>
        <w:pStyle w:val="Heading1"/>
        <w:spacing w:before="120" w:after="120"/>
        <w:ind w:left="7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Khó khăn  </w:t>
      </w:r>
    </w:p>
    <w:p>
      <w:pPr>
        <w:pStyle w:val="Normal"/>
        <w:spacing w:before="120" w:after="120"/>
        <w:jc w:val="both"/>
        <w:rPr/>
      </w:pPr>
      <w:r>
        <w:rPr>
          <w:color w:val="000000"/>
          <w:spacing w:val="-2"/>
          <w:sz w:val="28"/>
          <w:szCs w:val="28"/>
        </w:rPr>
        <w:tab/>
        <w:t xml:space="preserve">Bên cạnh những thuận lợi cũng có không ít khó khăn tác động đến công tác </w:t>
      </w:r>
      <w:r>
        <w:rPr>
          <w:color w:val="000000"/>
          <w:sz w:val="28"/>
          <w:szCs w:val="28"/>
        </w:rPr>
        <w:t>dân chủ ở cơ sở</w:t>
      </w:r>
      <w:r>
        <w:rPr>
          <w:color w:val="000000"/>
          <w:spacing w:val="-2"/>
          <w:sz w:val="28"/>
          <w:szCs w:val="28"/>
        </w:rPr>
        <w:t xml:space="preserve">. Tình hình thời tiết diễn biến bất thường, nắng hạn kéo dài vào đầu năm và mưa bão ở cuối năm đã làm ảnh hưởng đến lớn đến hoạt động sản xuất, kinh doanh của các doanh nghiệp, hộ kinh doanh, đến tăng trưởng kinh tế; thu nhập, đời sống, việc làm của công chức, viên chức, người lao động ảnh hưởng không nhỏ đến việc thực hiện công tác dân vận chính quyền. </w:t>
      </w:r>
    </w:p>
    <w:p>
      <w:pPr>
        <w:pStyle w:val="Normal"/>
        <w:spacing w:before="120" w:after="120"/>
        <w:jc w:val="both"/>
        <w:rPr>
          <w:color w:val="000000"/>
          <w:spacing w:val="-2"/>
          <w:sz w:val="28"/>
          <w:szCs w:val="28"/>
        </w:rPr>
      </w:pPr>
      <w:r>
        <w:rPr>
          <w:color w:val="000000"/>
          <w:spacing w:val="-2"/>
          <w:sz w:val="28"/>
          <w:szCs w:val="28"/>
        </w:rPr>
        <w:tab/>
        <w:t>Việc xây dựng và triển khai thực hiện các Nghị quyết, Chỉ thị của Đảng về công tác dân vận có lúc còn chưa kịp thời, hiệu quả chưa cao; chưa đánh giá và dự báo chính xác những diễn biến, tâm tư, nguyện vọng của các tầng lớp nhân dân...để có chủ trương, chính sách phù hợp. Việc thể chế hoá chủ trương, quan điểm của Đảng về công tác dân vận chưa kịp thời, nhất là cơ chế "Đảng lãnh đạo, Nhà nước quản lý, nhân dân làm chủ. Công tác kiểm tra, sơ kết, tổng kết việc thực hiện các nghị quyết, chỉ thị của Đảng về công tác dân vận chưa được quan tâm đúng mức.</w:t>
      </w:r>
    </w:p>
    <w:p>
      <w:pPr>
        <w:pStyle w:val="Normal"/>
        <w:spacing w:before="120" w:after="0"/>
        <w:ind w:firstLine="720"/>
        <w:jc w:val="both"/>
        <w:rPr>
          <w:b/>
          <w:b/>
          <w:color w:val="000000"/>
          <w:sz w:val="28"/>
          <w:szCs w:val="28"/>
          <w:lang w:val="vi-VN"/>
        </w:rPr>
      </w:pPr>
      <w:r>
        <w:rPr>
          <w:b/>
          <w:color w:val="000000"/>
          <w:sz w:val="28"/>
          <w:szCs w:val="28"/>
        </w:rPr>
        <w:t>II. TÌNH HÌNH TRIỂN KHAI</w:t>
      </w:r>
      <w:r>
        <w:rPr>
          <w:b/>
          <w:color w:val="000000"/>
          <w:sz w:val="28"/>
          <w:szCs w:val="28"/>
          <w:lang w:val="vi-VN"/>
        </w:rPr>
        <w:t>.</w:t>
      </w:r>
    </w:p>
    <w:p>
      <w:pPr>
        <w:pStyle w:val="Normal"/>
        <w:spacing w:before="120" w:after="0"/>
        <w:ind w:firstLine="545"/>
        <w:jc w:val="both"/>
        <w:rPr>
          <w:b/>
          <w:b/>
          <w:color w:val="000000"/>
          <w:sz w:val="28"/>
          <w:szCs w:val="28"/>
        </w:rPr>
      </w:pPr>
      <w:r>
        <w:rPr>
          <w:b/>
          <w:color w:val="000000"/>
          <w:sz w:val="28"/>
          <w:szCs w:val="28"/>
        </w:rPr>
        <w:t>1. Công tác quán triệt, phổ biến, tuyên truyền</w:t>
      </w:r>
    </w:p>
    <w:p>
      <w:pPr>
        <w:pStyle w:val="Normal"/>
        <w:spacing w:before="120" w:after="120"/>
        <w:jc w:val="both"/>
        <w:rPr>
          <w:color w:val="000000"/>
          <w:sz w:val="28"/>
          <w:szCs w:val="28"/>
        </w:rPr>
      </w:pPr>
      <w:r>
        <w:rPr>
          <w:i/>
          <w:color w:val="000000"/>
          <w:sz w:val="28"/>
          <w:szCs w:val="28"/>
        </w:rPr>
        <w:tab/>
      </w:r>
      <w:r>
        <w:rPr>
          <w:color w:val="000000"/>
          <w:sz w:val="28"/>
          <w:szCs w:val="28"/>
        </w:rPr>
        <w:t xml:space="preserve">- Việc quán triệt, phổ biến và triển khai thực hiện Chỉ thị 30-CT/TW; công tác tuyên truyền nâng cao nhận thức của cấp ủy, chính quyền, Mặt trận Tổ quốc Việt Nam, các tổ chức chính trị - xã hội, cán bộ, công chức, viên chức và nhân dân về dân chủ và thực hiện dân chủ ở cơ sở. UBND phường tổ chức triển khai quán triệt và tổ chức thực hiện nghiêm túc, hiệu quả Chỉ thị số 30-CT/TW của Ban Bí thư trong hệ thống chính trị từ phường đến các tổ dân phố; nâng cao nhận thức của cấp ủy Đảng, chính quyền, cán bộ, công chức, đảng viên và toàn thể nhân dân về vị trí, vai trò tầm quan trọng của công tác tuyên truyền miệng trong tình hình mới. Phát huy sức mạnh tổng hợp của các hệ thống chính trị, với lực lượng nòng cốt là cán bộ, công chức; qua đó, đảm bảo thống nhất trong Đảng, đồng thuận trong xã hội, góp phần xây dựng đảng, xây dựng chính quyền ngày càng trong sạch, vững mạnh toàn diện, tăng cường niềm tin của nhân dân đối với Đảng, nhà nước. Đổi mới nội dung, phương thức hoạt động, gắn với việc tăng cường tính định hướng, thuyết phục của công tác tuyên truyền miệng, nhất là những nội dung về nền tảng tư tưởng, đường lối, chủ trương của Đảng, chính sách pháp luật của Nhà nước. </w:t>
      </w:r>
    </w:p>
    <w:p>
      <w:pPr>
        <w:pStyle w:val="Normal"/>
        <w:spacing w:before="120" w:after="120"/>
        <w:ind w:firstLine="720"/>
        <w:jc w:val="both"/>
        <w:rPr>
          <w:b/>
          <w:b/>
          <w:color w:val="000000"/>
          <w:sz w:val="28"/>
          <w:szCs w:val="28"/>
        </w:rPr>
      </w:pPr>
      <w:r>
        <w:rPr>
          <w:b/>
          <w:color w:val="000000"/>
          <w:sz w:val="28"/>
          <w:szCs w:val="28"/>
        </w:rPr>
        <w:t>2.</w:t>
      </w:r>
      <w:r>
        <w:rPr>
          <w:color w:val="000000"/>
          <w:sz w:val="28"/>
          <w:szCs w:val="28"/>
        </w:rPr>
        <w:t xml:space="preserve"> </w:t>
      </w:r>
      <w:r>
        <w:rPr>
          <w:b/>
          <w:color w:val="000000"/>
          <w:sz w:val="28"/>
          <w:szCs w:val="28"/>
        </w:rPr>
        <w:t>Công tác lãnh đạo, chỉ đạo của cấp ủy, tổ chức đảng</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Lãnh đạo, chỉ đạo cụ thể hóa Chỉ thị 30-CT/TW gắn với thực hiện Kết luận 65-KL/TW, ngày 04/3/2010 của Ban Bí thư Trung ương về tiếp tục thực hiện Chỉ thị 30-CT/TW của Bộ Chính trị về xây dựng và thực hiện QCDC ở cơ sở; Kết luận 120-KL/TW, ngày 07/01/2016 của Bộ Chính trị về tiếp tục đẩy mạnh, nâng cao chất lượng, hiệu quả việc xây dựng và thực hiện quy chế dân chủ ở cơ sở, tiếp tục đẩy mạnh, nâng cao chất lượng, hiệu quả việc xây dựng và thực hiện quy chế dân chủ ở cơ sở. Tổ chức quán triệt cho toàn thể cán bộ Đảng viên trong Đảng bộ phường, học tập những nội dung ý nghĩa tầm quan trọng được quyết định, trong những năm qua đã tổ chức triển khai học tập tại các tổ dân phố. Sau khi đã triển khai Pháp lệnh 34 đa số cán bộ Đảng viên và nhân dân toàn phường nhận thức được mục đích ý nghĩa, đã hiểu đúng về vai trò, trách nhiệm của mình là công bộc, đầy tớ trung thành của nhân dân thể hiện, người cán bộ đảng viên luôn việc tuyên truyền giáo dục cho nhân dân hiểu, thực hiện đúng đắn và có ý thức tự giác về vai trò, trách nhiệm quyền lợi và làm chủ của mình, chấp hành tốt các chủ trương chính sách của Đảng, pháp luật Nhà nước trong việc thực hiện phương châm “dân biết, dân bàn, dân làm, dân kiểm tra, dân giám sát, dân thụ hưởng”. </w:t>
      </w:r>
    </w:p>
    <w:p>
      <w:pPr>
        <w:pStyle w:val="Normal"/>
        <w:spacing w:before="120" w:after="120"/>
        <w:ind w:firstLine="720"/>
        <w:jc w:val="both"/>
        <w:rPr>
          <w:b/>
          <w:b/>
          <w:color w:val="000000"/>
          <w:sz w:val="28"/>
          <w:szCs w:val="28"/>
        </w:rPr>
      </w:pPr>
      <w:r>
        <w:rPr>
          <w:b/>
          <w:color w:val="000000"/>
          <w:sz w:val="28"/>
          <w:szCs w:val="28"/>
        </w:rPr>
        <w:t xml:space="preserve">3. Công tác chỉ đạo, triển khai của cơ quan </w:t>
      </w:r>
    </w:p>
    <w:p>
      <w:pPr>
        <w:pStyle w:val="Normal"/>
        <w:spacing w:before="120" w:after="120"/>
        <w:ind w:firstLine="720"/>
        <w:jc w:val="both"/>
        <w:rPr>
          <w:b/>
          <w:b/>
          <w:color w:val="000000"/>
          <w:sz w:val="28"/>
          <w:szCs w:val="28"/>
        </w:rPr>
      </w:pPr>
      <w:r>
        <w:rPr>
          <w:color w:val="000000"/>
          <w:sz w:val="28"/>
          <w:szCs w:val="28"/>
        </w:rPr>
        <w:t>Hàng năm cấp uỷ, chính quyền luôn quan tâm lãnh đạo, chỉ đạo việc xây dựng và tổ chức thực hiện dân chủ tại xã; xác định đây là một nhiệm vụ quan trọng, thường xuyên trong tổ chức triển khai, thực hiện các mục tiêu phát triển kinh tế, văn hoá - xã hội, an ninh quốc phòng ở địa phương. UBND xã kế hoạch thực hiện quy chế dân chủ ở cơ  sở và tham mưu đã thành lập Ban Chỉ đạo thực hiện quy chế dân chủ ở cơ sở, kịp thời kiện toàn đảm bảo về số lượng, cơ cấu và phân công nhiệm vụ cụ thể cho từng thành viên. Chủ động xây dựng quy chế hoạt động, chương trình công tác, kế hoạch kiểm tra định kỳ và đột xuất, duy trì tốt chế độ giao ban hàng tháng; chủ động tham mưu giúp cấp uỷ lãnh đạo, chỉ đạo giải quyết kịp thời những vấn đề phức tạp từ cơ sở. các tỏ dân phố đã cụ thể hoá các văn bản thực hiện dân chủ ở cơ sở thành quy chế, quy định của địa phương, thường xuyên rà soát, sửa đổi, bổ sung cho phù hợp với tình hình thực tế.</w:t>
      </w:r>
    </w:p>
    <w:p>
      <w:pPr>
        <w:pStyle w:val="Normal"/>
        <w:spacing w:before="120" w:after="120"/>
        <w:ind w:firstLine="720"/>
        <w:jc w:val="both"/>
        <w:rPr>
          <w:color w:val="000000"/>
          <w:sz w:val="28"/>
          <w:szCs w:val="28"/>
        </w:rPr>
      </w:pPr>
      <w:r>
        <w:rPr>
          <w:color w:val="000000"/>
          <w:sz w:val="28"/>
          <w:szCs w:val="28"/>
        </w:rPr>
        <w:t>Công tác kiểm tra, giám sát; sơ kết, tổng kết và nhân rộng các mô hình hay, cách làm hiệu quả trong việc thực hiện QCDC ở cơ sở. Việc thực hiện dân chủ ở các loại hình cơ sở thời gian qua được cấp ủy, chính quyền, MTTQ, các tổ chức chính trị - xã hội trên địa bàn luôn quan tâm lãnh đạo, chỉ đạo tổ chức thực hiện, bảo đảm quyền làm chủ của nhân dân trong mọi lĩnh vực của đời sống xã hội, gắn thực hiện QCDC với thực hiện các nhiệm vụ phát triển kinh tế - xã hội của địa phương. Nhận thức về dân chủ, thực hành dân chủ và kết quả thực hiện dân chủ ở cơ sở tiếp tục được nâng lên; dân chủ trong Đảng, trong quản lý, điều hành của cơ quan nhà nước đi vào thực chất hơn. Chính quyền tích cực triển khai thực hiện dân chủ ở cơ sở theo hướng tôn trọng và phát huy quyền làm chủ của người dân, xác định rõ trách nhiệm của người đứng đầu cơ quan trong thực hiện dân chủ. Mặt trận tổ quốc Việt Nam phường, các ban ngành đoàn thể cấp phường tích cực đổi mới hoạt động, phối hợp tốt với chính quyền, phát huy vai trò giám sát, phản biện xã hội, tổ chức cho nhân dân tham gia góp ý xây dựng Đảng, xây dựng chính quyền; chăm lo bảo vệ quyền và lợi ích chính đáng, hợp pháp cho đoàn viên, hội viên và nhân dân. Ban chỉ đạo thực hiện quy chế dân chủ ở cơ sở phát huy tốt chức năng, nhiệm vụ trong tham mưu lãnh đạo, chỉ đạo, kiểm tra, đôn đốc việc thực hiện dân chủ ở cơ sở, góp phần giữ vững an ninh chính trị, trật tự an toàn xã hội, xây dựng hệ thống chính trị trong sạch, vững mạnh.</w:t>
      </w:r>
    </w:p>
    <w:p>
      <w:pPr>
        <w:pStyle w:val="Normal"/>
        <w:spacing w:before="120" w:after="120"/>
        <w:ind w:firstLine="720"/>
        <w:jc w:val="both"/>
        <w:rPr>
          <w:b/>
          <w:b/>
          <w:color w:val="000000"/>
          <w:sz w:val="28"/>
          <w:szCs w:val="28"/>
        </w:rPr>
      </w:pPr>
      <w:r>
        <w:rPr>
          <w:b/>
          <w:color w:val="000000"/>
          <w:sz w:val="28"/>
          <w:szCs w:val="28"/>
        </w:rPr>
        <w:t>4. Ủy ban MTTQVN và các tổ chức chính trí – xã hội</w:t>
      </w:r>
    </w:p>
    <w:p>
      <w:pPr>
        <w:pStyle w:val="Normal"/>
        <w:spacing w:before="120" w:after="120"/>
        <w:ind w:firstLine="720"/>
        <w:jc w:val="both"/>
        <w:rPr>
          <w:b/>
          <w:b/>
          <w:color w:val="000000"/>
          <w:sz w:val="28"/>
          <w:szCs w:val="28"/>
        </w:rPr>
      </w:pPr>
      <w:r>
        <w:rPr>
          <w:color w:val="000000"/>
          <w:sz w:val="28"/>
          <w:szCs w:val="28"/>
        </w:rPr>
        <w:t>Để tiếp tục cụ thể hóa nhiệm vụ giám sát và phản biện xã hội, hoạt động giám sát và phản biện xã hội của Mặt trận Tổ quốc Việt Nam ngày càng được tăng cường, đạt được những kết quả nhất định. Thông qua giám sát, phản biện, Mặt trận Tổ quốc Việt Nam phường đã thực hiện tốt hơn chức năng đại diện, có tác động tích cực đến việc mở rộng dân chủ xã hội chủ nghĩa, phát huy quyền làm chủ của Nhân dân, bảo vệ quyền và lợi ích hợp pháp, chính đáng của Nhân dân; góp phần hoàn thiện cơ chế, chính sách, thi hành pháp luật, kiên quyết đấu tranh phòng, chống tham nhũng, lãng phí, xây dựng Đảng trong sạch, vững mạnh, Nhà nước hoạt động hiệu lực, hiệu quả. “Mặt trận và các đoàn thể nhân dân tiếp tục đổi mới nội dung và phương thức hoạt động, vận động nhân dân tham gia các phong trào thi đua yêu nước, phát huy ngày càng tốt hơn vai trò đại diện quyền và lợi ích hợp pháp, chính đáng của đoàn viên, hội viên và nhân dân; chủ động tham gia giám sát và phản biện xã hội; làm tốt vai trò cầu nối giữa Đảng, Nhà nước và hệ thống chính trị, góp phần tích cực vào những thành tựu chung của đất nước”.</w:t>
      </w:r>
    </w:p>
    <w:p>
      <w:pPr>
        <w:pStyle w:val="Normal"/>
        <w:spacing w:before="120" w:after="120"/>
        <w:ind w:firstLine="720"/>
        <w:jc w:val="both"/>
        <w:rPr>
          <w:b/>
          <w:b/>
          <w:color w:val="000000"/>
          <w:sz w:val="28"/>
          <w:szCs w:val="28"/>
          <w:lang w:val="vi-VN"/>
        </w:rPr>
      </w:pPr>
      <w:r>
        <w:rPr>
          <w:b/>
          <w:color w:val="000000"/>
          <w:sz w:val="28"/>
          <w:szCs w:val="28"/>
        </w:rPr>
        <w:t>III. KẾT QUẢ THỰC HIỆN CHỈ THỊ SỐ 30-CT/TW</w:t>
      </w:r>
      <w:r>
        <w:rPr>
          <w:b/>
          <w:color w:val="000000"/>
          <w:sz w:val="28"/>
          <w:szCs w:val="28"/>
          <w:lang w:val="vi-VN"/>
        </w:rPr>
        <w:t>.</w:t>
      </w:r>
    </w:p>
    <w:p>
      <w:pPr>
        <w:pStyle w:val="Normal"/>
        <w:spacing w:before="120" w:after="120"/>
        <w:ind w:firstLine="720"/>
        <w:jc w:val="both"/>
        <w:rPr>
          <w:b/>
          <w:b/>
          <w:color w:val="000000"/>
          <w:sz w:val="28"/>
          <w:szCs w:val="28"/>
        </w:rPr>
      </w:pPr>
      <w:r>
        <w:rPr>
          <w:b/>
          <w:color w:val="000000"/>
          <w:sz w:val="28"/>
          <w:szCs w:val="28"/>
        </w:rPr>
        <w:t>1.</w:t>
      </w:r>
      <w:r>
        <w:rPr>
          <w:color w:val="000000"/>
          <w:sz w:val="28"/>
          <w:szCs w:val="28"/>
        </w:rPr>
        <w:t xml:space="preserve"> </w:t>
      </w:r>
      <w:r>
        <w:rPr>
          <w:b/>
          <w:color w:val="000000"/>
          <w:sz w:val="28"/>
          <w:szCs w:val="28"/>
        </w:rPr>
        <w:t>Kết quả xây dựng và thực hiện dân chủ ở cơ sơ</w:t>
      </w:r>
    </w:p>
    <w:p>
      <w:pPr>
        <w:pStyle w:val="Normal"/>
        <w:spacing w:before="120" w:after="120"/>
        <w:ind w:firstLine="720"/>
        <w:jc w:val="both"/>
        <w:rPr>
          <w:color w:val="000000"/>
          <w:sz w:val="28"/>
          <w:szCs w:val="28"/>
        </w:rPr>
      </w:pPr>
      <w:r>
        <w:rPr>
          <w:color w:val="000000"/>
          <w:sz w:val="28"/>
          <w:szCs w:val="28"/>
        </w:rPr>
        <w:t xml:space="preserve">- Những việc công khai để nhân dân biết; những nội dung nhân dân bàn và quyết định trực tiếp; những nội dung nhân dân tham gia ý kiến trước khi cơ quan có thẩm quyền quyết định; trách nhiệm tổ chức thực hiện những nội dung nhân dân bàn và quyết định; những nội dung nhân dân kiểm tra, giám sát (theo Pháp lệnh 34/2007/PL-UBTVQH11 và Luật thực hiện dân chủ ở cơ sở). </w:t>
      </w:r>
    </w:p>
    <w:p>
      <w:pPr>
        <w:pStyle w:val="Normal"/>
        <w:spacing w:before="120" w:after="120"/>
        <w:ind w:firstLine="720"/>
        <w:jc w:val="both"/>
        <w:rPr>
          <w:color w:val="000000"/>
          <w:sz w:val="28"/>
          <w:szCs w:val="28"/>
        </w:rPr>
      </w:pPr>
      <w:r>
        <w:rPr>
          <w:color w:val="000000"/>
          <w:sz w:val="28"/>
          <w:szCs w:val="28"/>
        </w:rPr>
        <w:t>Luôn xác định việc thực hiện QCDC là nền tảng động lực phát huy quyền làm chủ của nhân dân theo phương châm dân biết, dân bàn, dân làm và dân kiểm tra, thực hiện quy chế đúng đắn sẽ tạo động lực phát triển KT-XH giữ vững quốc phòng an ninh, xây dựng tổ chức Đảng, chính quyền đoàn thể được trọng sạch vững mạnh.</w:t>
      </w:r>
    </w:p>
    <w:p>
      <w:pPr>
        <w:pStyle w:val="Normal"/>
        <w:spacing w:before="120" w:after="120"/>
        <w:ind w:firstLine="720"/>
        <w:jc w:val="both"/>
        <w:rPr/>
      </w:pPr>
      <w:r>
        <w:rPr>
          <w:color w:val="000000"/>
          <w:sz w:val="28"/>
          <w:szCs w:val="28"/>
        </w:rPr>
        <w:t>Trong những năm qua được Đảng uỷ và TT HĐND quan tâm chăm lo việc thực hiện QCDC trong mọi công tác hoạt động quản lý điều hành, cũng như bàn hành nội quy, quy chế làm việc trong cơ quan, luôn thực hiện tốt chế độ trao đổi bàn bạc giữa Thường vụ Đảng uỷ, Chủ tịch HĐND-UBND-UBMTTQ phường và trưởng ban chỉ đạo phường, được thống nhất ý kiến trong xây dựng kế hoạch việc thực hiện quy chế dân chủ, đồng thời được triển hai thông qua các Ban, ngành đoàn thể, từ đó mọi tổ chức đoàn thể luôn phát huy tinh thần trách nhiệm trong việc vận động các hội viên, có xây dựng chương trình, phương pháp lề lối làm việc của tổ chức mình. Đến nay nhiều tổ chức phong trào đã được nổi lên. Mặt khác thực hiện qu chế dân chủ cũng làm cho các cán bộ tự nhận thức và rèn luyện tác phong và thái độ thức thi công vụ của mình phù hợp với yêu cầu, từ đó cấc cấp uỷ Đảng, chính quyền và các bàn ngành đoàn thể được củng cố, hoạt động có hiệu quả. Mọi chương trình kế hoạch của địa phương đều công khai cho dân biết như công tác hoạt động của UBND, đồng thời có phân công cụ thể công tác tiếp dân, xử lý giải quyết tốt các đơn thư khiếu nại tố cáo của công dân được chính quyền địa phương đưa vào nề nếp, do vậy số lượng đơn thư có giảm đáng kể, quản lý hành chính Nhà nước ở địa phương được đảm bảo kỷ cương, trong nhân dân được phát huy quyền làm chủ của mình quyết tâm xây dựng chính quyền địa phương vững mạnh.</w:t>
      </w:r>
    </w:p>
    <w:p>
      <w:pPr>
        <w:pStyle w:val="Normal"/>
        <w:spacing w:before="120" w:after="120"/>
        <w:ind w:firstLine="720"/>
        <w:jc w:val="both"/>
        <w:rPr/>
      </w:pPr>
      <w:r>
        <w:rPr>
          <w:color w:val="000000"/>
          <w:sz w:val="28"/>
          <w:szCs w:val="28"/>
        </w:rPr>
        <w:t>Trong quá trình thực hiện cán bộ và nhân dân địa phương đã nắm vững và nhận thức rõ mục đích ý nghĩa nội dung QCDC bằng nhiều hình thức, thông qua các hội nghị, các buổi sinh hoạt họp tổ dân phố, họp đoàn thể, các kỳ họp của HĐND và qua các buổi đi tiếp xúc cử tri được thông báo cho nhân dân biết các vấn đề liên quan trực tiếp đến quyền lợi và nghĩa vụ của nhân dân như chủ trương chính sách của Đảng, pháp luật Nhà nước, luật nghĩa vụ quân sự, luật đất đai, luật hôn nhân gia đình, về vấn đề vốn và phát triển sản xuất, xói đói giảm nghèo, thu chi ngân sách địa phương, tình hình các tệ nạn xã hội, phát triển và xây dựng cơ sở hạ tầng… Việc triển khai thực hiện QCDC Đảng ủy luôn xác định là phải gắn liền với cuộc vận động “Học tập và làm theo tấm gương đạo đức Hồ Chí Minh” và củng cố, kiện toàn xây dựng hệ thống chính trị. Nhờ vậy, nhận thức của cán bộ đảng viên và đại bộ phận quần chúng nhân dân từ phường đến từng tổ dân phố ngày càng được nâng lên, nhân dân tin tưởng vào chủ trương đường lối của Đảng, chính sách của Nhà nước, hăng hái tham gia vào các phong trào thi đua yêu nước quyết tâm xây dựng quê hương giàu mạnh.</w:t>
      </w:r>
    </w:p>
    <w:p>
      <w:pPr>
        <w:pStyle w:val="Normal"/>
        <w:spacing w:before="120" w:after="120"/>
        <w:ind w:firstLine="720"/>
        <w:jc w:val="both"/>
        <w:rPr/>
      </w:pPr>
      <w:r>
        <w:rPr>
          <w:color w:val="000000"/>
          <w:sz w:val="28"/>
          <w:szCs w:val="28"/>
        </w:rPr>
        <w:t xml:space="preserve">- Kết quả thực hiện cải cách hành chính, cải cách thủ tục hành chính; chỉ số hài lòng của người dân; sắp xếp đơn vị hành chính cấp xã gắn với tinh giản biên chế và cơ cấu lại đội ngũ cán bộ, công chức cấp xã. Ngay từ đầu năm, UBND phường đã chủ động xây dựng kế hoạch và triển khai thực hiện kịp thời các nhiệm vụ CCHC. Phân công nhiệm vụ cụ thể cho từng bộ phận chuyên môn, góp phần tham mưu có hiệu quả hơn. Các văn bản chỉ đạo, điều hành, triển khai thực hiện CCHC tiếp tục được quan tâm ban hành kịp thời, chất lượng, hiệu quả cao. Các nhiệm vụ CCHC theo kế hoạch đề ra từ đầu năm đã hoàn thành 100% đảm bảo tiến độ và chất lượng. Việc giải quyết TTHC tại Bộ phận tiếp nhận và trả kết quả tiếp tục được thực hiện có hiệu quả, tỉ lệ hồ sơ giải quyết trước hạn và đúng hạn đạt cao. Việc niêm yết, công bố, công khai TTHC tiếp tục được duy trì; công tác rà soát TTHC được thực hiện có hiệu quả, công tác tuyên truyền về cải cách hành chính tiếp tục được tổ chức thường xuyên dưới nhiều hình thức. Trang thông tin điện tử phường tiếp tục được duy trì và hoạt động hiệu quả. Công tác ứng dụng công nghệ thông tin, xây dựng chính quyền điện tử tiếp tục được quan tâm thực hiện và đạt kết quả tốt. </w:t>
      </w:r>
    </w:p>
    <w:p>
      <w:pPr>
        <w:pStyle w:val="Normal"/>
        <w:spacing w:before="120" w:after="120"/>
        <w:ind w:firstLine="720"/>
        <w:jc w:val="both"/>
        <w:rPr/>
      </w:pPr>
      <w:r>
        <w:rPr>
          <w:color w:val="000000"/>
          <w:sz w:val="28"/>
          <w:szCs w:val="28"/>
        </w:rPr>
        <w:t>- Thực hiện trách nhiệm tiếp dân, đối thoại trực tiếp với dân của người đứng đầu cấp ủy, chính quyền và xử lý những phản ánh, kiến nghị của Nhân dân; tình hình và kết quả tiếp công dân, xử lý đơn thư, khiếu nại tố cáo của công dân. Việc thực hiện hương ước, quy ước; rà soát, sửa đổi, bổ sung, xây dựng và thực hiện các quy chế, quy định về thực hiện quy chế dân chủ ở cơ sở. Nhằm tạo điều kiện thuận lợi cho các tổ chức, cá nhân liên hệ công việc và góp ý về quy trình giải quyết công việc, thủ tục hành chính, đặc biệt là kịp thời phản ánh những biểu hiện nhũng nhiễu, gây phiền hà của công chức trong thi hành nhiệm vụ. UBND phường đã chỉ đạo Công chức Văn phòng – Thống kê, Bộ phận tiếp nhận và trả kết quả thông báo thông tin địa chỉ, số điện thoại tại trụ sở làm việc có hòm thư góp ý. UBND phường đã chỉ đạo Bộ phận tiếp nhận và trả kết quả tổ chức khảo sát lấy ý kiến đánh giá mức độ hài lòng của cá nhân, tổ chức và công bố kết quả tại cơ quan và đăng tải trên trang thông tin điện tử xã. 100% hồ sơ đã giải quyết tại Bộ phận tiếp nhận và trả kết quả được khảo sát, lấy mức độ hài lòng, 100% đạt mức rất hài lòng và hài lòng. UBND phường không nhận được phản ánh, kiến nghị nào của cá nhân, tổ chức về quy trình giải quyết thủ tục hành chính.</w:t>
      </w:r>
    </w:p>
    <w:p>
      <w:pPr>
        <w:pStyle w:val="Normal"/>
        <w:spacing w:before="120" w:after="120"/>
        <w:ind w:firstLine="720"/>
        <w:jc w:val="both"/>
        <w:rPr>
          <w:color w:val="000000"/>
          <w:sz w:val="28"/>
          <w:szCs w:val="28"/>
        </w:rPr>
      </w:pPr>
      <w:r>
        <w:rPr>
          <w:color w:val="000000"/>
          <w:sz w:val="28"/>
          <w:szCs w:val="28"/>
        </w:rPr>
        <w:t xml:space="preserve">- Kết quả hoạt động của Ban giám sát đầu tư của cộng đồng, Ban Thanh tra nhân dân, các tổ hòa giải, các hoạt động tự quản cộng đồng trong việc thực hiện quy chế dân chủ ở cơ sở gắn với chương trình mục tiêu quốc gia về giảm nghèo bền vững, phát triển kinh tế - xã hội, phong trào toàn dân đoàn kết xây dựng đời sống văn hóa. Ban giám sát đầu tư của cộng đồng tổ chức giám sát hiệu quả, tác động rõ rệt đến chất lượng, tiến độ của các công trình, dự  án, trong đó chủ yếu là các công trình, dự án thực hiện bằng vốn nhà nước và vốn đóng góp của cộng đồng như: Xây dựng đường bê tông, triển khai hỗ trợ làm nhà cho hộ nghèo … </w:t>
      </w:r>
    </w:p>
    <w:p>
      <w:pPr>
        <w:pStyle w:val="Normal"/>
        <w:spacing w:before="120" w:after="120"/>
        <w:ind w:firstLine="720"/>
        <w:jc w:val="both"/>
        <w:rPr>
          <w:color w:val="000000"/>
          <w:sz w:val="28"/>
          <w:szCs w:val="28"/>
        </w:rPr>
      </w:pPr>
      <w:r>
        <w:rPr>
          <w:color w:val="000000"/>
          <w:sz w:val="28"/>
          <w:szCs w:val="28"/>
        </w:rPr>
        <w:t>- Nhân dân giám sát thông qua Ban giám sát đầu tư cộng đồng, Ban Thanh tra nhân dân và các ban ngành đoàn thể ở địa phương; Ủy ban MTTQ Việt Nam phường quyết định kiện toàn thành viên Ban Thanh tra nhân dân, Ban giám sát đầu tư của cộng đồng. Trưởng ban thực hiện nhiệm vụ chỉ đạo các thành viên thực hiện nhiệm vụ, linh hoạt đạt hiệu quả cao trong công tác giám sát các công trình được đầu tư trên địa bàn phường. Hàng năm, Ban Thanh tra nhân dân căn cứ vào tình hình thực tế của phường xây dựng kế hoạch cụ thể, chi tiết trên các lĩnh vực. Thực hiện tốt công tác giám sát thông qua việc giải quyết khiếu nại tố cáo của nhân dân, giám sát việc thực hiện quy chế dân chủ theo Pháp lệnh 34, giám sát việc thực hiện các chế độ chính sách, thực hiện hương ước, quy ước của tổ dân phố, các khoản đóng góp của nhân dân. Đấu tranh chống tham nhũng, lãng phí, tiêu cực của cán bộ công chức, bảo vệ quyền và lợi ích hợp pháp của nhân dân. Tham mưu cho Đảng ủy, HĐND, UBND, UBMTTQ phường trong việc xây dựng phát triển kinh tế - văn hóa - xã hội và Quốc phòng an ninh. Hàng năm đều xây kế họach giám sát các công trình xây dựng, như giao thông và thủy lợi… Qua giám sát đã phát hiện và kịp thời đề nghị đơn vị thi công khắc phục nâng cao chất lượng công trình. Thực hiện Nghị quyết HĐND; kế hoạch của UBND và hướng dẫn của UBMTTQ Việt Nam phường, hàng năm các Ban đã xây dựng kế hoạch và tham mưu cho UBND và UBMTTQ phường về công tác giám sát theo chương trình các công trình xây dựng trên địa bàn của phường và đột xuất do nhân dân phản ảnh. Ban đã phát huy được vai trò, trách nhiệm của mình trong việc thực hiện giám sát các công trình xây dựng trên địa bàn của phường từ vốn đầu tư của nhà nước và các công trình phúc lợi do nhân dân đóng góp. Nội dung giám sát nhằm phát hiện những việc làm sai trái xâm hại đến lợi ích cộng đồng, những biểu hiện tiêu cực của các công trình, các dự án ảnh hưởng đến môi trường sinh sống của cộng đồng, nhằm hạn chế gây lãng phí làm thất thoát vốn, ảnh hưởng đến chất lượng công trình. Các công trình do nhân dân đóng góp được giám sát chặt chẽ, đảm bảo về chất lượng nên được nhân dân đồng tình ủng hộ và tin tưởng. Hoạt động của Ban đã góp phần tích cực vào ổn định tình hình ở địa phương, việc thực hiện các chế độ chính sách của Đảng, Pháp luật của Nhà nước, thực hiện hương ước của thôn, khu dân cư; hoạt động của Đại biểu HĐND, cán bộ công chức cấp phường ngày càng chuyển biến rõ rệt đáp ứng nhu cầu phục vụ nhân dân không để đơn thư vượt cấp kéo dài.</w:t>
      </w:r>
    </w:p>
    <w:p>
      <w:pPr>
        <w:pStyle w:val="Normal"/>
        <w:spacing w:before="120" w:after="120"/>
        <w:ind w:firstLine="720"/>
        <w:jc w:val="both"/>
        <w:rPr>
          <w:b/>
          <w:b/>
          <w:color w:val="000000"/>
          <w:sz w:val="28"/>
          <w:szCs w:val="28"/>
        </w:rPr>
      </w:pPr>
      <w:r>
        <w:rPr>
          <w:b/>
          <w:color w:val="000000"/>
          <w:sz w:val="28"/>
          <w:szCs w:val="28"/>
        </w:rPr>
        <w:t>2.</w:t>
      </w:r>
      <w:r>
        <w:rPr>
          <w:color w:val="000000"/>
          <w:sz w:val="28"/>
          <w:szCs w:val="28"/>
        </w:rPr>
        <w:t xml:space="preserve"> </w:t>
      </w:r>
      <w:r>
        <w:rPr>
          <w:b/>
          <w:color w:val="000000"/>
          <w:sz w:val="28"/>
          <w:szCs w:val="28"/>
        </w:rPr>
        <w:t>Đánh giá việc thực hiện Luật thực hiện dân chủ ở cơ sở</w:t>
      </w:r>
    </w:p>
    <w:p>
      <w:pPr>
        <w:pStyle w:val="NormalWeb"/>
        <w:spacing w:before="0" w:after="0"/>
        <w:ind w:firstLine="720"/>
        <w:jc w:val="both"/>
        <w:rPr>
          <w:color w:val="000000"/>
          <w:sz w:val="28"/>
          <w:szCs w:val="28"/>
        </w:rPr>
      </w:pPr>
      <w:r>
        <w:rPr>
          <w:color w:val="000000"/>
          <w:sz w:val="28"/>
          <w:szCs w:val="28"/>
        </w:rPr>
        <w:t xml:space="preserve">- Về tình hình, kết quả xây dựng, thực hiện Quy chế dân chủ ở cơ sở trên địa bàn xã, công tác tuyên truyền, phổ biến, quán triệt, cụ thể hóa các văn bản của Trung ương, Tỉnh ủy, thị ủy, Đảng ủy về lãnh đạo, chỉ đạo và thực hiện Quy chế dân chủ ở cơ sở kịp thời, đầy đủ đến cán bộ, đảng viên, công chức, viên chức và Nhân dân bằng nhiều hình thức. Từ đó đã nâng lên nhận thức về mở rộng dân chủ ở cơ sở, làm chuyển biến tích cực trong phương pháp lãnh đạo của Đảng, điều hành quản lý của chính quyền và hoạt động của các đoàn thể. Cấp ủy, chính quyền, Mặt trận Tổ quốc, các đoàn thể chính trị - xã hội tiếp tục quan tâm chỉ đạo xây dựng, thực hiện Quy chế dân chủ ở cơ sở, tập trung vận dụng Quy chế dân chủ ở cơ sở vào công tác xây dựng Đảng, xây dựng chính quyền; giải quyết tốt và kịp thời các vấn đề búc xúc của Nhân dân tạo ra động lực thúc đẩy quá trình thực hiện nhiệm vụ chính trị ở địa phương; tạo không khí phấn khởi trong hoạt động của cộng đồng dân cư và các phong trào thi đua yêu nước ở địa phương. Ban Chỉ đạo hoàn thành công tác tham mưu Đảng ủy chỉ đạo thực hiện Quy chế dân chủ ở cơ sở; kịp thời củng cố, kiện toàn Ban Chỉ đạo, ban hành Quy chế hoạt động, phân công thành viên phụ trách địa bàn. </w:t>
      </w:r>
    </w:p>
    <w:p>
      <w:pPr>
        <w:pStyle w:val="NormalWeb"/>
        <w:spacing w:before="0" w:after="0"/>
        <w:ind w:firstLine="720"/>
        <w:jc w:val="both"/>
        <w:rPr/>
      </w:pPr>
      <w:r>
        <w:rPr>
          <w:b/>
          <w:sz w:val="28"/>
          <w:szCs w:val="28"/>
        </w:rPr>
        <w:t xml:space="preserve">- </w:t>
      </w:r>
      <w:r>
        <w:rPr>
          <w:sz w:val="28"/>
          <w:szCs w:val="28"/>
        </w:rPr>
        <w:t xml:space="preserve">Một bộ phận cán bộ, đảng viên và Nhân dân chưa nhận thức đầy đủ về thực hiện Quy chế dân chủ ở cơ sở, chưa phát huy hết vai trò, trách nhiệm trong thực hiện quyền dân chủ theo quy định của pháp luật. </w:t>
      </w:r>
      <w:r>
        <w:rPr>
          <w:color w:val="161616"/>
          <w:sz w:val="28"/>
          <w:szCs w:val="28"/>
        </w:rPr>
        <w:t>Một số thành viên Ban Chỉ đạo chưa thực hiện đúng chế độ thông tin báo cáo định kỳ; chất lượng báo cáo chưa cao. Một vài cán bộ, công chức, viên chức chưa phát huy hết quyền làm chủ trong việc thực hiện, vẫn còn e ngại, sợ va chạm, thiếu sự đóng góp trong phê bình, tự phê bình, xây dựng nội bộ.</w:t>
      </w:r>
    </w:p>
    <w:p>
      <w:pPr>
        <w:pStyle w:val="Normal"/>
        <w:spacing w:before="120" w:after="120"/>
        <w:ind w:firstLine="720"/>
        <w:jc w:val="both"/>
        <w:rPr>
          <w:b/>
          <w:b/>
          <w:color w:val="000000"/>
          <w:sz w:val="28"/>
          <w:szCs w:val="28"/>
        </w:rPr>
      </w:pPr>
      <w:r>
        <w:rPr>
          <w:sz w:val="28"/>
          <w:szCs w:val="28"/>
        </w:rPr>
        <w:t xml:space="preserve"> </w:t>
      </w:r>
      <w:r>
        <w:rPr>
          <w:color w:val="000000"/>
          <w:sz w:val="28"/>
          <w:szCs w:val="28"/>
        </w:rPr>
        <w:t>Công tác tuyên truyền, phổ biến, quán triệt, triển khai thực hiện các văn bản của Đảng, Nhà nước liên quan đến việc thực hiện Quy chế dân chủ có lúc chưa kịp thời; chậm cụ thể hóa và tổ chức thực hiện. Một số thành viên Ban Chỉ đạo chưa thực hiện đúng chế độ thông tin báo cáo định kỳ; chất lượng báo cáo chưa cao. Việc đóng góp ý kiến vào quy ước, hương ước khu dân cư của người dân chưa cao, chưa thực hiện nghiêm theo quy định</w:t>
      </w:r>
    </w:p>
    <w:p>
      <w:pPr>
        <w:pStyle w:val="Normal"/>
        <w:spacing w:before="120" w:after="120"/>
        <w:ind w:firstLine="720"/>
        <w:jc w:val="both"/>
        <w:rPr>
          <w:b/>
          <w:b/>
          <w:color w:val="000000"/>
          <w:sz w:val="28"/>
          <w:szCs w:val="28"/>
        </w:rPr>
      </w:pPr>
      <w:r>
        <w:rPr>
          <w:b/>
          <w:color w:val="000000"/>
          <w:sz w:val="28"/>
          <w:szCs w:val="28"/>
        </w:rPr>
        <w:t>3. Đánh giá tác động của việc thực hiện Chỉ thị số 30-CT/TW và các văn bản của Đảng, Nhà nước về dân chủ ở cơ sở</w:t>
      </w:r>
    </w:p>
    <w:p>
      <w:pPr>
        <w:pStyle w:val="Normal"/>
        <w:spacing w:before="60" w:after="60"/>
        <w:ind w:firstLine="709"/>
        <w:jc w:val="both"/>
        <w:rPr>
          <w:color w:val="000000"/>
          <w:sz w:val="28"/>
          <w:szCs w:val="28"/>
        </w:rPr>
      </w:pPr>
      <w:r>
        <w:rPr>
          <w:color w:val="000000"/>
          <w:sz w:val="28"/>
          <w:szCs w:val="28"/>
        </w:rPr>
        <w:t>Việc thực hiện Quy chế dân chủ làm mối quan hệ giữa Đảng, chính quyền và Nhân dân ngày càng gắn bó hơn, phát huy được tin thần trách nhiệm của cán bộ đảng viên và Nhân dân trong huyện. Quyền làm chủ của Nhân dân thực sự được phát huy, hăng hái tham gia các phong trào hành động ở địa phương, giám sát việc cán bộ đảng viên có dấu hiệu sai phạm tiêu cực, góp phần xây dựng hệ thống chính trị trong sạch vững mạnh. Cán bộ đảng viên thể hiện sự tôn trọng Nhân dân, tôn trọng lợi ích tập thể, kỹ cương, phép nước, quy chế cộng đồng dân cư. Tạo được sự đồng thuận cao trong xã hội đã góp phần đáng kể vào việc hoàn thành các chỉ tiêu kinh tế - xã hội, giữ vững quốc phòng - an ninh và xây dựng hệ thống chính trị của xã nhà ngày càng bền vững.</w:t>
      </w:r>
    </w:p>
    <w:p>
      <w:pPr>
        <w:pStyle w:val="Normal"/>
        <w:spacing w:before="60" w:after="60"/>
        <w:ind w:firstLine="709"/>
        <w:jc w:val="both"/>
        <w:rPr>
          <w:color w:val="000000"/>
          <w:sz w:val="28"/>
          <w:szCs w:val="28"/>
          <w:shd w:fill="FFFFFF" w:val="clear"/>
        </w:rPr>
      </w:pPr>
      <w:r>
        <w:rPr>
          <w:color w:val="000000"/>
          <w:sz w:val="28"/>
          <w:szCs w:val="28"/>
          <w:shd w:fill="FFFFFF" w:val="clear"/>
        </w:rPr>
        <w:t>Quá trình thực hiện Quy chế, nhận thức, trách nhiệm thực hành dân chủ xã hội chủ nghĩa đã từng bước được nâng cao. Dân chủ trực tiếp được phát huy, được nhân dân đồng tình tham gia và thực hiện có hiệu quả, ý thức chấp hành pháp luật, tinh thần đoàn kết, trách nhiệm của người đứng đầu, của mỗi cán bộ, công chức trong cơ quan, đơn vị được thể hiện rõ nét hơn.</w:t>
      </w:r>
    </w:p>
    <w:p>
      <w:pPr>
        <w:pStyle w:val="Normal"/>
        <w:spacing w:before="60" w:after="60"/>
        <w:ind w:firstLine="709"/>
        <w:jc w:val="both"/>
        <w:rPr>
          <w:color w:val="000000"/>
          <w:sz w:val="28"/>
          <w:szCs w:val="28"/>
          <w:shd w:fill="FFFFFF" w:val="clear"/>
        </w:rPr>
      </w:pPr>
      <w:r>
        <w:rPr>
          <w:color w:val="000000"/>
          <w:sz w:val="28"/>
          <w:szCs w:val="28"/>
          <w:shd w:fill="FFFFFF" w:val="clear"/>
        </w:rPr>
        <w:t xml:space="preserve">Việc thực hiện Quy chế đã thúc đẩy phát triển kinh tế, văn hóa, xã hội, giữ vững an ninh, trật tự ở cơ sở, nhân dân đã được trực tiếp tham gia bàn bạc, tháo gỡ những vấn đề liên quan đến cuộc sống của mình như xóa đói giảm nghèo, vươn lên làm giàu chính đáng, xây dựng hạ tầng cơ sở... </w:t>
      </w:r>
    </w:p>
    <w:p>
      <w:pPr>
        <w:pStyle w:val="Normal"/>
        <w:spacing w:before="60" w:after="60"/>
        <w:ind w:firstLine="709"/>
        <w:jc w:val="both"/>
        <w:rPr>
          <w:b/>
          <w:b/>
          <w:color w:val="000000"/>
          <w:sz w:val="28"/>
          <w:szCs w:val="28"/>
        </w:rPr>
      </w:pPr>
      <w:r>
        <w:rPr>
          <w:b/>
          <w:color w:val="000000"/>
          <w:sz w:val="28"/>
          <w:szCs w:val="28"/>
        </w:rPr>
        <w:t>IV. ĐÁNH GIÁ CHUNG VÀ BÀI HỌC KINH NGHIỆM</w:t>
      </w:r>
    </w:p>
    <w:p>
      <w:pPr>
        <w:pStyle w:val="Normal"/>
        <w:numPr>
          <w:ilvl w:val="0"/>
          <w:numId w:val="2"/>
        </w:numPr>
        <w:spacing w:before="120" w:after="120"/>
        <w:jc w:val="both"/>
        <w:rPr>
          <w:b/>
          <w:b/>
          <w:color w:val="000000"/>
          <w:sz w:val="28"/>
          <w:szCs w:val="28"/>
        </w:rPr>
      </w:pPr>
      <w:r>
        <w:rPr>
          <w:b/>
          <w:color w:val="000000"/>
          <w:sz w:val="28"/>
          <w:szCs w:val="28"/>
        </w:rPr>
        <w:t>Ưu điểm</w:t>
      </w:r>
    </w:p>
    <w:p>
      <w:pPr>
        <w:pStyle w:val="Normal"/>
        <w:spacing w:before="120" w:after="120"/>
        <w:ind w:firstLine="720"/>
        <w:jc w:val="both"/>
        <w:rPr>
          <w:color w:val="000000"/>
          <w:sz w:val="28"/>
          <w:szCs w:val="28"/>
        </w:rPr>
      </w:pPr>
      <w:r>
        <w:rPr>
          <w:color w:val="000000"/>
          <w:sz w:val="28"/>
          <w:szCs w:val="28"/>
        </w:rPr>
        <w:t>Qua 26 năm triển khai xây dựng và thực hiện quy chế dân chủ ở cơ sở, có thể khẳng định đây là một chủ trương hết sức đúng đắn, hợp lòng dân của Đảng và Nhà nước ở địa phương; bước đầu đáp ứng kịp thời những tâm tư, nguyện vọng, những vấn để bức xúc của nhân dân, nên được đông đảo các tầng lớp nhân dân đồng tình hưởng ứng. Thực hiện QCDC đã làm chuyển biến một bước nhận thức của cán bộ công chức, đảng viên về phát huy quyền dân chủ trực tiếp của cán bộ, công chức. Đến nay, phương châm ''dân biết, dân bàn, dân làm, dân kiểm tra” đã từng bước đi vào cuộc sống.</w:t>
      </w:r>
    </w:p>
    <w:p>
      <w:pPr>
        <w:pStyle w:val="Normal"/>
        <w:spacing w:before="120" w:after="120"/>
        <w:ind w:firstLine="720"/>
        <w:jc w:val="both"/>
        <w:rPr/>
      </w:pPr>
      <w:r>
        <w:rPr>
          <w:color w:val="000000"/>
          <w:sz w:val="28"/>
          <w:szCs w:val="28"/>
        </w:rPr>
        <w:t xml:space="preserve">- Việc thực hiện QCDC đã tác động tích cực đến tất cả các lĩnh vực, là động lực quan trọng để thúc đẩy sự phát triển của cơ quan phát huy quyền làm chủ của đảng viên, cán bộ, công chức và người lao động khơi dậy và phát huy nguồn lực vật chất và tinh thần to lớn để phục vụ cho việc phát triển cơ quan thực hiện tốt các nhiệm vụ được giao, xây dựng cơ quan văn hóa. Qua thực hiện QCDC, cán bộ, công chức còn tích cực tham gia vào việc xây dựng Đảng, xây dựng chính quyền và các đoàn thể chính trị trong cơ quan. </w:t>
      </w:r>
    </w:p>
    <w:p>
      <w:pPr>
        <w:pStyle w:val="Normal"/>
        <w:spacing w:before="120" w:after="120"/>
        <w:ind w:firstLine="720"/>
        <w:jc w:val="both"/>
        <w:rPr>
          <w:color w:val="000000"/>
          <w:sz w:val="28"/>
          <w:szCs w:val="28"/>
        </w:rPr>
      </w:pPr>
      <w:r>
        <w:rPr>
          <w:color w:val="000000"/>
          <w:sz w:val="28"/>
          <w:szCs w:val="28"/>
        </w:rPr>
        <w:t>- Thực hiện QCDC đã thúc đẩy việc đổi mới và nâng cao chất lượng hệ thống chính trị ở cơ sở; công tác quản lý, điều hành của UBND có trách nhiệm hơn; hoạt động của các đoàn thể chính trị đã được đổi mới theo hướng dân chủ thực chất hơn. Việc thực hiện QCDC đã tác động tốt tới tinh thần đoàn kết nội bộ trong Đảng và quần chúng; làm cho mối quan hệ giữa cấp uỷ với lãnh đạo UBND  và cán bộ công chức ngày càng được củng cố, góp phần làm hạn chế tiêu cực ở cơ sở.</w:t>
      </w:r>
    </w:p>
    <w:p>
      <w:pPr>
        <w:pStyle w:val="Normal"/>
        <w:numPr>
          <w:ilvl w:val="0"/>
          <w:numId w:val="2"/>
        </w:numPr>
        <w:spacing w:before="120" w:after="120"/>
        <w:jc w:val="both"/>
        <w:rPr>
          <w:b/>
          <w:b/>
          <w:color w:val="000000"/>
          <w:sz w:val="28"/>
          <w:szCs w:val="28"/>
        </w:rPr>
      </w:pPr>
      <w:r>
        <w:rPr>
          <w:b/>
          <w:color w:val="000000"/>
          <w:sz w:val="28"/>
          <w:szCs w:val="28"/>
        </w:rPr>
        <w:t>Hạn chế và nguyên nhân</w:t>
      </w:r>
    </w:p>
    <w:p>
      <w:pPr>
        <w:pStyle w:val="Normal"/>
        <w:spacing w:before="120" w:after="120"/>
        <w:ind w:firstLine="720"/>
        <w:jc w:val="both"/>
        <w:rPr/>
      </w:pPr>
      <w:r>
        <w:rPr>
          <w:color w:val="000000"/>
          <w:sz w:val="28"/>
          <w:szCs w:val="28"/>
        </w:rPr>
        <w:t xml:space="preserve">- Trình độ học vấn, chuyên môn của một số cán bộ tuyên truyền pháp luật ở địa phương còn hạn chế, nên việc tuyên truyền phổ biến pháp luật cho nhân dân có lúc chưa phân tích rõ và vận dụng vào thực tiễn chưa sâu sát, một bộ phận dân trí của nhân dân còn thấp nên việc triển khai, thực hiện quy chế dân chủ ở các tổ dân phố chưa thật thuận lợi. </w:t>
      </w:r>
    </w:p>
    <w:p>
      <w:pPr>
        <w:pStyle w:val="Normal"/>
        <w:spacing w:before="120" w:after="120"/>
        <w:ind w:firstLine="720"/>
        <w:jc w:val="both"/>
        <w:rPr/>
      </w:pPr>
      <w:r>
        <w:rPr>
          <w:color w:val="000000"/>
          <w:sz w:val="28"/>
          <w:szCs w:val="28"/>
        </w:rPr>
        <w:t xml:space="preserve">- Một số cấp uỷ, Trưởng tổ dân phố chưa quan tâm đúng mức và thường xuyên đến công tác tuyên truyền giáo dục, giám sát, kiểm tra việc thực hiện QCDC ở tổ dân phố, do đó hiệu quả phát huy quyền làm chủ của người dân có tổ dân phố chưa cao, và quá trình thực hiện chưa đồng đều có tổ dân phố còn lúng túng bất cập trong lãnh đạo, chưa thực hiện tốt về công tác dân chủ. </w:t>
      </w:r>
    </w:p>
    <w:p>
      <w:pPr>
        <w:pStyle w:val="Normal"/>
        <w:spacing w:before="120" w:after="120"/>
        <w:ind w:firstLine="720"/>
        <w:jc w:val="both"/>
        <w:rPr/>
      </w:pPr>
      <w:r>
        <w:rPr>
          <w:color w:val="000000"/>
          <w:sz w:val="28"/>
          <w:szCs w:val="28"/>
        </w:rPr>
        <w:t xml:space="preserve">- Đảng uỷ và chính quyền địa phương tuy có thành lập Ban chỉ đạo, nhưng hiệu quả hoạt động chưa thường xuyên, một bộ phận cán bộ đảng viên ít phát huy vai trò trách nhiệm, phân công nhiệm vụ thiếu hoàn thành và hơn nữa còn sa sút tính chiến đấu. </w:t>
      </w:r>
    </w:p>
    <w:p>
      <w:pPr>
        <w:pStyle w:val="Normal"/>
        <w:spacing w:before="120" w:after="120"/>
        <w:ind w:firstLine="720"/>
        <w:jc w:val="both"/>
        <w:rPr>
          <w:color w:val="000000"/>
          <w:sz w:val="28"/>
          <w:szCs w:val="28"/>
        </w:rPr>
      </w:pPr>
      <w:r>
        <w:rPr>
          <w:color w:val="000000"/>
          <w:sz w:val="28"/>
          <w:szCs w:val="28"/>
        </w:rPr>
        <w:t>- Điều kiện vật chất, kinh phí cho việc triển hai thực hiện các văn bản liên quan đến dân chủ còn thiếu thốn, nên trong việc in ấn tài liệu và tổ chức hội nghị còn gặp nhiều khó khăn.</w:t>
      </w:r>
    </w:p>
    <w:p>
      <w:pPr>
        <w:pStyle w:val="Normal"/>
        <w:numPr>
          <w:ilvl w:val="0"/>
          <w:numId w:val="2"/>
        </w:numPr>
        <w:spacing w:before="120" w:after="120"/>
        <w:jc w:val="both"/>
        <w:rPr>
          <w:b/>
          <w:b/>
          <w:color w:val="000000"/>
          <w:sz w:val="28"/>
          <w:szCs w:val="28"/>
        </w:rPr>
      </w:pPr>
      <w:r>
        <w:rPr>
          <w:b/>
          <w:color w:val="000000"/>
          <w:sz w:val="28"/>
          <w:szCs w:val="28"/>
        </w:rPr>
        <w:t>Bài học kinh nghiệm</w:t>
      </w:r>
    </w:p>
    <w:p>
      <w:pPr>
        <w:pStyle w:val="Normal"/>
        <w:spacing w:before="120" w:after="120"/>
        <w:ind w:firstLine="720"/>
        <w:jc w:val="both"/>
        <w:rPr>
          <w:color w:val="000000"/>
          <w:sz w:val="28"/>
          <w:szCs w:val="28"/>
        </w:rPr>
      </w:pPr>
      <w:r>
        <w:rPr>
          <w:color w:val="000000"/>
          <w:sz w:val="28"/>
          <w:szCs w:val="28"/>
        </w:rPr>
        <w:t xml:space="preserve">Một là: Công tác tuyên truyền, phổ biến quán triệt là khâu quan trọng nhất, trong việc triển hai thực hiện pháp lệnh nói riêng và chủ trương, chính sách của Đảng và Pháp luật của Nhà nước nói chung nhằm làm cho cán bộ Đảng viên và nhân dân địa phương nhận thức sâu sắc và tầm quan trọng để tổ chức triển hai thực hiện các nội dung có hiệu quả , sát với thực tế ở mỗi địa phương. </w:t>
      </w:r>
    </w:p>
    <w:p>
      <w:pPr>
        <w:pStyle w:val="Normal"/>
        <w:spacing w:before="120" w:after="120"/>
        <w:ind w:firstLine="720"/>
        <w:jc w:val="both"/>
        <w:rPr>
          <w:color w:val="000000"/>
          <w:sz w:val="28"/>
          <w:szCs w:val="28"/>
        </w:rPr>
      </w:pPr>
      <w:r>
        <w:rPr>
          <w:color w:val="000000"/>
          <w:sz w:val="28"/>
          <w:szCs w:val="28"/>
        </w:rPr>
        <w:t xml:space="preserve">Hai là: Các cấp uỷ Đảng có vai trò quan trọng trong việc thực hiện pháp lệnh, quy chế dân chủ từ việc quán triệt quy chế đến lãnh đạo, việc thể chế hoá quy chế dân chủ thành các chủ chương nghị quyết phát triển KT-XH hàng năm và lãnh đạo kiểm tra, giám sát, tổmg kết rút kinh nghiệm trong việc thực hiện quy chế dân chủ ở địa phương. </w:t>
      </w:r>
    </w:p>
    <w:p>
      <w:pPr>
        <w:pStyle w:val="Normal"/>
        <w:spacing w:before="120" w:after="120"/>
        <w:ind w:firstLine="720"/>
        <w:jc w:val="both"/>
        <w:rPr/>
      </w:pPr>
      <w:r>
        <w:rPr>
          <w:color w:val="000000"/>
          <w:sz w:val="28"/>
          <w:szCs w:val="28"/>
        </w:rPr>
        <w:t xml:space="preserve">Ba là: Mặt trận và các đoàn thể nhân dân phải chú trọng công tác vận động quần chúng, biết nắm bắt tâm tư nguyện vọng của các tầng lớp nhân dân và phối hợp cùng với các cấp uỷ tổ dân phố, theo dõi kiểm tra, giám sát tại các tổ dân phố trong quy trình tổ chức thực hiện các chỉ thị nghị quyết của Đảng các cấp, nhằm đưa kết quả nghị quyết của Đảng thực sự có hiệu quả vào trong cuộc sống của nhân dân. </w:t>
      </w:r>
    </w:p>
    <w:p>
      <w:pPr>
        <w:pStyle w:val="Normal"/>
        <w:spacing w:before="120" w:after="120"/>
        <w:ind w:firstLine="720"/>
        <w:jc w:val="both"/>
        <w:rPr/>
      </w:pPr>
      <w:r>
        <w:rPr>
          <w:color w:val="000000"/>
          <w:sz w:val="28"/>
          <w:szCs w:val="28"/>
        </w:rPr>
        <w:t xml:space="preserve">Bốn là: Toàn thể đội ngũ cán bộ phường là người trực tiếp giác ngộ đầy đủ, sâu sắc những ý nghĩa, nội dung pháp lệnh và quy chế thực hiện dân chủ trong việc xây dựng chương trình công tác hoạt động của mình, và quyết tâm học tập làm theo tấm gương đạo đức Hồ Chí Minh. </w:t>
      </w:r>
    </w:p>
    <w:p>
      <w:pPr>
        <w:pStyle w:val="Normal"/>
        <w:spacing w:before="120" w:after="120"/>
        <w:ind w:firstLine="720"/>
        <w:jc w:val="both"/>
        <w:rPr>
          <w:color w:val="000000"/>
          <w:sz w:val="28"/>
          <w:szCs w:val="28"/>
        </w:rPr>
      </w:pPr>
      <w:r>
        <w:rPr>
          <w:color w:val="000000"/>
          <w:sz w:val="28"/>
          <w:szCs w:val="28"/>
        </w:rPr>
        <w:t>Năm là: Nhân dân là người quyết định cuối cùng, các tổ chức chính trị xã hội phải tạo điều kiện cho nhân dân thực hiện các quyền và nghĩa vụ của mình như quy định của pháp lệnh, nhằm cùng nhau xây dựng theo hướng tiến bộ, công bằng, dân chủ, văn minh.</w:t>
      </w:r>
    </w:p>
    <w:p>
      <w:pPr>
        <w:pStyle w:val="Normal"/>
        <w:spacing w:before="120" w:after="120"/>
        <w:ind w:firstLine="720"/>
        <w:jc w:val="both"/>
        <w:rPr>
          <w:b/>
          <w:b/>
          <w:color w:val="000000"/>
          <w:sz w:val="28"/>
          <w:szCs w:val="28"/>
        </w:rPr>
      </w:pPr>
      <w:r>
        <w:rPr>
          <w:b/>
          <w:color w:val="000000"/>
          <w:sz w:val="28"/>
          <w:szCs w:val="28"/>
        </w:rPr>
      </w:r>
    </w:p>
    <w:p>
      <w:pPr>
        <w:pStyle w:val="Normal"/>
        <w:spacing w:before="120" w:after="120"/>
        <w:ind w:firstLine="720"/>
        <w:jc w:val="center"/>
        <w:rPr>
          <w:b/>
          <w:b/>
          <w:color w:val="000000"/>
          <w:sz w:val="28"/>
          <w:szCs w:val="28"/>
        </w:rPr>
      </w:pPr>
      <w:r>
        <w:rPr>
          <w:b/>
          <w:color w:val="000000"/>
          <w:sz w:val="28"/>
          <w:szCs w:val="28"/>
        </w:rPr>
        <w:t>Phần thư hai</w:t>
      </w:r>
    </w:p>
    <w:p>
      <w:pPr>
        <w:pStyle w:val="Normal"/>
        <w:spacing w:before="120" w:after="120"/>
        <w:ind w:firstLine="720"/>
        <w:jc w:val="center"/>
        <w:rPr>
          <w:b/>
          <w:b/>
          <w:color w:val="000000"/>
          <w:sz w:val="28"/>
          <w:szCs w:val="28"/>
        </w:rPr>
      </w:pPr>
      <w:r>
        <w:rPr>
          <w:b/>
          <w:color w:val="000000"/>
          <w:sz w:val="28"/>
          <w:szCs w:val="28"/>
        </w:rPr>
        <w:t>PHƯƠNG HƯỚNG, NHIỆM VỤ</w:t>
      </w:r>
    </w:p>
    <w:p>
      <w:pPr>
        <w:pStyle w:val="Normal"/>
        <w:spacing w:before="120" w:after="120"/>
        <w:ind w:firstLine="720"/>
        <w:rPr>
          <w:b/>
          <w:b/>
          <w:color w:val="000000"/>
          <w:sz w:val="28"/>
          <w:szCs w:val="28"/>
        </w:rPr>
      </w:pPr>
      <w:r>
        <w:rPr>
          <w:b/>
          <w:color w:val="000000"/>
          <w:sz w:val="28"/>
          <w:szCs w:val="28"/>
        </w:rPr>
        <w:t>TIẾP TỤC PHÁT HUY DÂN CHỦ Ở CƠ SƠ THỜI GIAN TỚI</w:t>
      </w:r>
    </w:p>
    <w:p>
      <w:pPr>
        <w:pStyle w:val="Normal"/>
        <w:spacing w:before="120" w:after="120"/>
        <w:ind w:left="720" w:hanging="0"/>
        <w:rPr>
          <w:b/>
          <w:b/>
          <w:color w:val="000000"/>
          <w:sz w:val="28"/>
          <w:szCs w:val="28"/>
        </w:rPr>
      </w:pPr>
      <w:r>
        <w:rPr>
          <w:b/>
          <w:color w:val="000000"/>
          <w:sz w:val="28"/>
          <w:szCs w:val="28"/>
        </w:rPr>
        <w:t>I. Dự báo tình hình</w:t>
      </w:r>
    </w:p>
    <w:p>
      <w:pPr>
        <w:pStyle w:val="Normal"/>
        <w:spacing w:before="120" w:after="120"/>
        <w:ind w:firstLine="720"/>
        <w:rPr>
          <w:color w:val="000000"/>
          <w:sz w:val="28"/>
          <w:szCs w:val="28"/>
        </w:rPr>
      </w:pPr>
      <w:r>
        <w:rPr>
          <w:color w:val="000000"/>
          <w:sz w:val="28"/>
          <w:szCs w:val="28"/>
        </w:rPr>
        <w:t>Dự báo tình hình có khả năng tác động trực tiếp tới việc thực hiện phát huy dân chủ ở cơ sở trong thời gian tới.</w:t>
      </w:r>
    </w:p>
    <w:p>
      <w:pPr>
        <w:pStyle w:val="Normal"/>
        <w:spacing w:before="120" w:after="120"/>
        <w:ind w:firstLine="720"/>
        <w:rPr>
          <w:b/>
          <w:b/>
          <w:color w:val="000000"/>
          <w:sz w:val="28"/>
          <w:szCs w:val="28"/>
        </w:rPr>
      </w:pPr>
      <w:r>
        <w:rPr>
          <w:b/>
          <w:color w:val="000000"/>
          <w:sz w:val="28"/>
          <w:szCs w:val="28"/>
        </w:rPr>
        <w:t>II. Phương hướng</w:t>
      </w:r>
    </w:p>
    <w:p>
      <w:pPr>
        <w:pStyle w:val="Normal"/>
        <w:spacing w:before="120" w:after="120"/>
        <w:ind w:firstLine="720"/>
        <w:jc w:val="both"/>
        <w:rPr/>
      </w:pPr>
      <w:r>
        <w:rPr>
          <w:color w:val="000000"/>
          <w:sz w:val="28"/>
          <w:szCs w:val="28"/>
        </w:rPr>
        <w:t xml:space="preserve">1. Tiếp tục củng cố nâng cao chất lượng hoạt động của Ban chỉ đạo phường, đảm bảo có chương trình nội dung gắn với phân công trách nhiệm cho từng thành viên, hoạt động có kế hoạch cụ thể tận các tổ dân phố, giúp cho các tổ dân phố giải quyết kịp thời những phát sinh, khó khăn vướng mắc để thực hiện dân chủ thuận lợi hơn. </w:t>
      </w:r>
    </w:p>
    <w:p>
      <w:pPr>
        <w:pStyle w:val="Normal"/>
        <w:spacing w:before="120" w:after="120"/>
        <w:ind w:firstLine="720"/>
        <w:jc w:val="both"/>
        <w:rPr>
          <w:color w:val="000000"/>
          <w:sz w:val="28"/>
          <w:szCs w:val="28"/>
        </w:rPr>
      </w:pPr>
      <w:r>
        <w:rPr>
          <w:color w:val="000000"/>
          <w:sz w:val="28"/>
          <w:szCs w:val="28"/>
        </w:rPr>
        <w:t xml:space="preserve">2. Tăng cường công tác tuyên truyền giáo dục trong cán bộ Đảng viên và quần chúng nhân dân hiểu các chủ trương, đường lối của Đảng, pháp luật của Nhà nước, có kế hoạch vận động mọi người dân trong xã hiểu rõ mục đích ý nghĩa tầm quan trọng của việc thực hiện quy chế dân chủ, và nhận thức đầy đủ quyền làm chủ của mình, để từ đó họ tự giác thực hiện đồng thời khắc phục được sự thờ ơ trước những vấn đề thuộc đời sống nhân dân mà chính họ phải trực tiếp giải quyết. </w:t>
      </w:r>
    </w:p>
    <w:p>
      <w:pPr>
        <w:pStyle w:val="Normal"/>
        <w:spacing w:before="120" w:after="120"/>
        <w:ind w:firstLine="720"/>
        <w:jc w:val="both"/>
        <w:rPr>
          <w:color w:val="000000"/>
          <w:sz w:val="28"/>
          <w:szCs w:val="28"/>
        </w:rPr>
      </w:pPr>
      <w:r>
        <w:rPr>
          <w:color w:val="000000"/>
          <w:sz w:val="28"/>
          <w:szCs w:val="28"/>
        </w:rPr>
        <w:t>3. Nâng cao năng lực lãnh đạo của cấp uỷ Đảng, quản lý điều hành của chính quyền trong việc xây dựng các chương trình hoạt động, ban hành các Chỉ thị, Nghị quyết hàng năm, xây dựng các nội quy, quy chế hoạt động làm việc của địa phương, góp phần xây dựng các văn bản hương ước, quy ước của tổ dân phố phải đảm bảo đúng theo văn bản của cấp trên và sát thực tế ở địa phương, đồng thời hàng năm phải có tổ chức sơ, tổng kết và rút kinh nghiệm, sớm biểu dương, khen thưởng những tập thể, cá nhân có thành tích xuất sắc trong việc thực hiện QCDC ở cơ sở.</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4. Thường xuyên phối kết hợp chặt chẽ giữa cấp uỷ Đảng, ban ngành đoàn thể phường đến tổ dân phố, phát huy năng lực trí tuệ của tập thể, trong việc hoạt động lãnh đạo, lề lối làm việc của các cấp uỷ Đảng và chính quyền theo hướng dân chủ, mỗi cán bộ phải gương mẫu, có đổi mới phương thức lãnh đạo quản lý điều hành phù hợp với thực tiễn, gần gũi với nhân dân, biết lắng nghe tiếp thu ý kiến phê bình của dân, sâu sát với công việc hàng ngày, tạo điều kiện cho nhân dân biết công việc hàng ngày của địa phương. </w:t>
      </w:r>
    </w:p>
    <w:p>
      <w:pPr>
        <w:pStyle w:val="Normal"/>
        <w:spacing w:before="120" w:after="120"/>
        <w:ind w:firstLine="720"/>
        <w:jc w:val="both"/>
        <w:rPr/>
      </w:pPr>
      <w:r>
        <w:rPr>
          <w:color w:val="000000"/>
          <w:sz w:val="28"/>
          <w:szCs w:val="28"/>
        </w:rPr>
        <w:t>5. Tăng cường vai trò hoạt động giám sát của HĐND-UBMTTQVN và các ban ngành đoàn thể, đối với việc thực hiện chủ trương chính sách của trên và Chỉ thị, Nghị quết của địa phương đề ra trên các lĩnh vực phát triển KT- XH, quốc phòng an ninh, để cho các chủ trương, nghị quyết thực thi có hiệu quả.</w:t>
      </w:r>
    </w:p>
    <w:p>
      <w:pPr>
        <w:pStyle w:val="Normal"/>
        <w:spacing w:before="120" w:after="120"/>
        <w:ind w:firstLine="720"/>
        <w:jc w:val="both"/>
        <w:rPr>
          <w:b/>
          <w:b/>
          <w:color w:val="000000"/>
          <w:sz w:val="28"/>
          <w:szCs w:val="28"/>
        </w:rPr>
      </w:pPr>
      <w:r>
        <w:rPr>
          <w:b/>
          <w:color w:val="000000"/>
          <w:sz w:val="28"/>
          <w:szCs w:val="28"/>
        </w:rPr>
        <w:t>III. Nhiệm vụ và giải pháp</w:t>
      </w:r>
    </w:p>
    <w:p>
      <w:pPr>
        <w:pStyle w:val="Normal"/>
        <w:spacing w:before="120" w:after="120"/>
        <w:ind w:firstLine="720"/>
        <w:jc w:val="both"/>
        <w:rPr/>
      </w:pPr>
      <w:r>
        <w:rPr>
          <w:color w:val="000000"/>
          <w:sz w:val="28"/>
          <w:szCs w:val="28"/>
        </w:rPr>
        <w:t xml:space="preserve">1. Tổ chức động viên nhân dân thực hiện tốt các chủ trương chính sách của Đảng, pháp luật của Nhà nước, chương trình phát triển KT-XH, quốc phòng an ninh, mở rộng khối đại đoàn kết toàn dân tộc, thực hiện tốt các chế độ, phương châm dân biết, dân bàn, dân làm, dân kiểm tra. </w:t>
      </w:r>
    </w:p>
    <w:p>
      <w:pPr>
        <w:pStyle w:val="Normal"/>
        <w:spacing w:before="120" w:after="120"/>
        <w:ind w:firstLine="720"/>
        <w:jc w:val="both"/>
        <w:rPr/>
      </w:pPr>
      <w:r>
        <w:rPr>
          <w:color w:val="000000"/>
          <w:sz w:val="28"/>
          <w:szCs w:val="28"/>
        </w:rPr>
        <w:t xml:space="preserve">2. Ra sức xây dựng chính quyền trong sạch vững mạnh thực sự là chính quyền của dân, do dân và vì dân, đó là công cụ chủ yếu để thực hiện các nghĩa vụ và quyền lợi hợp pháp của mình. </w:t>
      </w:r>
    </w:p>
    <w:p>
      <w:pPr>
        <w:pStyle w:val="Normal"/>
        <w:spacing w:before="120" w:after="120"/>
        <w:ind w:firstLine="720"/>
        <w:jc w:val="both"/>
        <w:rPr/>
      </w:pPr>
      <w:r>
        <w:rPr>
          <w:color w:val="000000"/>
          <w:sz w:val="28"/>
          <w:szCs w:val="28"/>
        </w:rPr>
        <w:t xml:space="preserve">3. Nâng cao vị trí vai trò của MTTQVN phường và cãc ban ngành đoàn thể nhân dân, mở rộng đa dạng hoá các hình thức vận động tập hợp nhân dân, tăng cường hơn nữa sức mạnh khối đại đoàn kết toàn dân tộc ở địa phương. </w:t>
      </w:r>
    </w:p>
    <w:p>
      <w:pPr>
        <w:pStyle w:val="Normal"/>
        <w:spacing w:before="120" w:after="120"/>
        <w:ind w:firstLine="720"/>
        <w:jc w:val="both"/>
        <w:rPr/>
      </w:pPr>
      <w:r>
        <w:rPr>
          <w:color w:val="000000"/>
          <w:sz w:val="28"/>
          <w:szCs w:val="28"/>
        </w:rPr>
        <w:t xml:space="preserve">4. Tăng cường công tác chính trị tư tưởng, nâng cao trách nhiệm công dân, xây dựng sự đồng thuận xã hội, đẩy mạnh các phong trào thi đua yêu nước, đoàn kết xây dựng đời sống văn hoá mới ở khu dân cư. </w:t>
      </w:r>
    </w:p>
    <w:p>
      <w:pPr>
        <w:pStyle w:val="Normal"/>
        <w:spacing w:before="120" w:after="120"/>
        <w:ind w:firstLine="720"/>
        <w:jc w:val="both"/>
        <w:rPr/>
      </w:pPr>
      <w:r>
        <w:rPr>
          <w:color w:val="000000"/>
          <w:sz w:val="28"/>
          <w:szCs w:val="28"/>
        </w:rPr>
        <w:t xml:space="preserve">5. Đổi mới và thường xuyên hoạt động công tác của ban chỉ đạo phường, trong việc tuyên truyền vận động và phối kết hợp hoạt động với ban đân vận của Đảng uỷ, trong việc tổ chức kiểm tra, giám sát kết quả thực hiện quy chế dân chủ ở địa phương. </w:t>
      </w:r>
    </w:p>
    <w:p>
      <w:pPr>
        <w:pStyle w:val="Normal"/>
        <w:spacing w:before="120" w:after="120"/>
        <w:ind w:firstLine="720"/>
        <w:jc w:val="both"/>
        <w:rPr>
          <w:color w:val="000000"/>
          <w:sz w:val="28"/>
          <w:szCs w:val="28"/>
        </w:rPr>
      </w:pPr>
      <w:r>
        <w:rPr>
          <w:color w:val="000000"/>
          <w:sz w:val="28"/>
          <w:szCs w:val="28"/>
        </w:rPr>
        <w:t>6. Xây dựng tổ chức cấp uỷ Đảng trong sạch vững mạnh, phải đổi mới phương thức lãnh đạo, sâu sát với thực tiễn để Đảng ta thật sự là hạt nhân lãnh đạo toàn xã hội, góp phần xây dựng trong công cuộc đổi mới của đất nước, vì mục tiêu dân giàu, nước mạnh, xã hội công bằng, dân chủ và văn minh.</w:t>
      </w:r>
    </w:p>
    <w:p>
      <w:pPr>
        <w:pStyle w:val="Normal"/>
        <w:spacing w:before="120" w:after="120"/>
        <w:ind w:firstLine="720"/>
        <w:jc w:val="both"/>
        <w:rPr>
          <w:b/>
          <w:b/>
          <w:color w:val="000000"/>
          <w:sz w:val="28"/>
          <w:szCs w:val="28"/>
        </w:rPr>
      </w:pPr>
      <w:r>
        <w:rPr>
          <w:b/>
          <w:color w:val="000000"/>
          <w:sz w:val="28"/>
          <w:szCs w:val="28"/>
        </w:rPr>
        <w:t>IV. Đề xuất, kiến nghị</w:t>
      </w:r>
    </w:p>
    <w:p>
      <w:pPr>
        <w:pStyle w:val="Normal"/>
        <w:spacing w:before="120" w:after="120"/>
        <w:ind w:firstLine="720"/>
        <w:jc w:val="both"/>
        <w:rPr>
          <w:color w:val="000000"/>
          <w:sz w:val="28"/>
          <w:szCs w:val="28"/>
          <w:shd w:fill="FFFFFF" w:val="clear"/>
        </w:rPr>
      </w:pPr>
      <w:r>
        <w:rPr>
          <w:color w:val="000000"/>
          <w:sz w:val="28"/>
          <w:szCs w:val="28"/>
        </w:rPr>
        <w:t xml:space="preserve">- </w:t>
      </w:r>
      <w:r>
        <w:rPr>
          <w:color w:val="000000"/>
          <w:sz w:val="28"/>
          <w:szCs w:val="28"/>
          <w:shd w:fill="FFFFFF" w:val="clear"/>
        </w:rPr>
        <w:t>Tiếp tục hoàn thiện và ban hành các văn bản để thực hiện Quy chế Dân chủ ở các loại hình cơ sở; công khai, minh bạch hóa các chủ trương, chính sách, chế độ của Đảng, Nhà nước các cấp, coi trọng hơn nữa các hình thức tự quản ở cơ sở; nghiêm khắc xử lý việc lợi dụng dân chủ.</w:t>
      </w:r>
    </w:p>
    <w:p>
      <w:pPr>
        <w:pStyle w:val="Normal"/>
        <w:spacing w:before="120" w:after="120"/>
        <w:ind w:firstLine="720"/>
        <w:jc w:val="both"/>
        <w:rPr>
          <w:color w:val="000000"/>
          <w:sz w:val="28"/>
          <w:szCs w:val="28"/>
          <w:shd w:fill="FFFFFF" w:val="clear"/>
        </w:rPr>
      </w:pPr>
      <w:r>
        <w:rPr>
          <w:color w:val="000000"/>
          <w:sz w:val="28"/>
          <w:szCs w:val="28"/>
        </w:rPr>
        <w:t xml:space="preserve">- </w:t>
      </w:r>
      <w:r>
        <w:rPr>
          <w:color w:val="000000"/>
          <w:sz w:val="28"/>
          <w:szCs w:val="28"/>
          <w:shd w:fill="FFFFFF" w:val="clear"/>
        </w:rPr>
        <w:t>Tăng cường sự lãnh đạo của Đảng, nêu cao vai trò, trách nhiệm của các cấp ủy, tổ chức đảng, chính quyền, Mặt trận Tổ quốc, các đoàn thể nhân dân các cấp và vai trò, trách nhiệm của người đứng đầu trong thực hiện Quy chế Dân chủ ở cơ sở.</w:t>
      </w:r>
    </w:p>
    <w:p>
      <w:pPr>
        <w:pStyle w:val="Normal"/>
        <w:spacing w:before="120" w:after="120"/>
        <w:ind w:firstLine="720"/>
        <w:jc w:val="both"/>
        <w:rPr>
          <w:color w:val="000000"/>
          <w:sz w:val="28"/>
          <w:szCs w:val="28"/>
        </w:rPr>
      </w:pPr>
      <w:r>
        <w:rPr>
          <w:color w:val="000000"/>
          <w:sz w:val="28"/>
          <w:szCs w:val="28"/>
        </w:rPr>
        <w:t xml:space="preserve">Trên đây là báo cáo tổng kết 26 năm thực hiện Chỉ thị 30-CT/TW, ngày 8/02/1998 của Bộ Chính trị về xây dựng và thực hiện quy chế dân chủ ở cơ sở của UBND phường Phổ Hòa./. </w:t>
      </w:r>
    </w:p>
    <w:p>
      <w:pPr>
        <w:pStyle w:val="Normal"/>
        <w:spacing w:before="120" w:after="120"/>
        <w:ind w:firstLine="720"/>
        <w:jc w:val="both"/>
        <w:rPr>
          <w:b/>
          <w:b/>
          <w:color w:val="000000"/>
          <w:sz w:val="16"/>
          <w:szCs w:val="28"/>
        </w:rPr>
      </w:pPr>
      <w:r>
        <w:rPr>
          <w:b/>
          <w:color w:val="000000"/>
          <w:sz w:val="16"/>
          <w:szCs w:val="28"/>
        </w:rPr>
      </w:r>
    </w:p>
    <w:tbl>
      <w:tblPr>
        <w:tblW w:w="9064" w:type="dxa"/>
        <w:jc w:val="left"/>
        <w:tblInd w:w="-113" w:type="dxa"/>
        <w:tblLayout w:type="fixed"/>
        <w:tblCellMar>
          <w:top w:w="0" w:type="dxa"/>
          <w:left w:w="108" w:type="dxa"/>
          <w:bottom w:w="0" w:type="dxa"/>
          <w:right w:w="108" w:type="dxa"/>
        </w:tblCellMar>
      </w:tblPr>
      <w:tblGrid>
        <w:gridCol w:w="4532"/>
        <w:gridCol w:w="4532"/>
      </w:tblGrid>
      <w:tr>
        <w:trPr/>
        <w:tc>
          <w:tcPr>
            <w:tcW w:w="4532" w:type="dxa"/>
            <w:tcBorders>
              <w:top w:val="single" w:sz="4" w:space="0" w:color="FFFFFF"/>
              <w:left w:val="single" w:sz="4" w:space="0" w:color="FFFFFF"/>
              <w:bottom w:val="single" w:sz="4" w:space="0" w:color="FFFFFF"/>
              <w:right w:val="single" w:sz="4" w:space="0" w:color="FFFFFF"/>
            </w:tcBorders>
          </w:tcPr>
          <w:p>
            <w:pPr>
              <w:pStyle w:val="Normal"/>
              <w:rPr>
                <w:i/>
                <w:i/>
                <w:color w:val="000000"/>
                <w:sz w:val="24"/>
              </w:rPr>
            </w:pPr>
            <w:r>
              <w:rPr>
                <w:b/>
                <w:i/>
                <w:color w:val="000000"/>
                <w:sz w:val="24"/>
              </w:rPr>
              <w:t>Nơi nhận:</w:t>
            </w:r>
          </w:p>
          <w:p>
            <w:pPr>
              <w:pStyle w:val="Normal"/>
              <w:rPr>
                <w:color w:val="000000"/>
                <w:sz w:val="22"/>
                <w:szCs w:val="22"/>
              </w:rPr>
            </w:pPr>
            <w:r>
              <w:rPr>
                <w:color w:val="000000"/>
                <w:sz w:val="22"/>
                <w:szCs w:val="22"/>
              </w:rPr>
              <w:t>- UBND thị xã;</w:t>
            </w:r>
          </w:p>
          <w:p>
            <w:pPr>
              <w:pStyle w:val="Normal"/>
              <w:rPr/>
            </w:pPr>
            <w:r>
              <w:rPr>
                <w:color w:val="000000"/>
                <w:sz w:val="22"/>
                <w:szCs w:val="22"/>
              </w:rPr>
              <w:t xml:space="preserve">- Phòng Nội vụ thị xã;       </w:t>
            </w:r>
          </w:p>
          <w:p>
            <w:pPr>
              <w:pStyle w:val="Normal"/>
              <w:jc w:val="both"/>
              <w:rPr>
                <w:color w:val="000000"/>
                <w:sz w:val="22"/>
                <w:szCs w:val="22"/>
              </w:rPr>
            </w:pPr>
            <w:r>
              <w:rPr>
                <w:color w:val="000000"/>
                <w:sz w:val="22"/>
                <w:szCs w:val="22"/>
              </w:rPr>
              <w:t>- Lưu: VT.</w:t>
            </w:r>
          </w:p>
          <w:p>
            <w:pPr>
              <w:pStyle w:val="Normal"/>
              <w:spacing w:before="120" w:after="0"/>
              <w:jc w:val="both"/>
              <w:rPr>
                <w:color w:val="000000"/>
                <w:sz w:val="22"/>
                <w:szCs w:val="22"/>
              </w:rPr>
            </w:pPr>
            <w:r>
              <w:rPr>
                <w:color w:val="000000"/>
                <w:sz w:val="22"/>
                <w:szCs w:val="22"/>
              </w:rPr>
            </w:r>
          </w:p>
        </w:tc>
        <w:tc>
          <w:tcPr>
            <w:tcW w:w="4532" w:type="dxa"/>
            <w:tcBorders>
              <w:top w:val="single" w:sz="4" w:space="0" w:color="FFFFFF"/>
              <w:left w:val="single" w:sz="4" w:space="0" w:color="FFFFFF"/>
              <w:bottom w:val="single" w:sz="4" w:space="0" w:color="FFFFFF"/>
              <w:right w:val="single" w:sz="4" w:space="0" w:color="FFFFFF"/>
            </w:tcBorders>
          </w:tcPr>
          <w:p>
            <w:pPr>
              <w:pStyle w:val="Normal"/>
              <w:jc w:val="center"/>
              <w:rPr>
                <w:color w:val="000000"/>
              </w:rPr>
            </w:pPr>
            <w:r>
              <w:rPr>
                <w:b/>
                <w:color w:val="000000"/>
              </w:rPr>
              <w:t>KT. CHỦ TỊCH</w:t>
            </w:r>
          </w:p>
          <w:p>
            <w:pPr>
              <w:pStyle w:val="Normal"/>
              <w:jc w:val="center"/>
              <w:rPr>
                <w:b/>
                <w:b/>
                <w:color w:val="000000"/>
                <w:sz w:val="26"/>
                <w:szCs w:val="26"/>
              </w:rPr>
            </w:pPr>
            <w:r>
              <w:rPr>
                <w:b/>
                <w:color w:val="000000"/>
              </w:rPr>
              <w:t>PHÓ CHỦ TỊCH</w:t>
            </w:r>
          </w:p>
          <w:p>
            <w:pPr>
              <w:pStyle w:val="Normal"/>
              <w:jc w:val="center"/>
              <w:rPr>
                <w:b/>
                <w:b/>
                <w:color w:val="000000"/>
              </w:rPr>
            </w:pPr>
            <w:r>
              <w:rPr>
                <w:b/>
                <w:color w:val="000000"/>
              </w:rPr>
              <w:t xml:space="preserve"> </w:t>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Nguyễn Công Trí</w:t>
            </w:r>
          </w:p>
          <w:p>
            <w:pPr>
              <w:pStyle w:val="Normal"/>
              <w:jc w:val="center"/>
              <w:rPr>
                <w:b/>
                <w:b/>
                <w:color w:val="000000"/>
              </w:rPr>
            </w:pPr>
            <w:r>
              <w:rPr>
                <w:b/>
                <w:color w:val="000000"/>
              </w:rPr>
            </w:r>
          </w:p>
          <w:p>
            <w:pPr>
              <w:pStyle w:val="Normal"/>
              <w:spacing w:before="120" w:after="0"/>
              <w:jc w:val="center"/>
              <w:rPr>
                <w:b/>
                <w:b/>
                <w:color w:val="000000"/>
              </w:rPr>
            </w:pPr>
            <w:r>
              <w:rPr>
                <w:b/>
                <w:color w:val="000000"/>
              </w:rPr>
            </w:r>
          </w:p>
        </w:tc>
      </w:tr>
    </w:tbl>
    <w:p>
      <w:pPr>
        <w:pStyle w:val="Normal"/>
        <w:spacing w:before="120" w:after="120"/>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1134" w:footer="0" w:bottom="816"/>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30"/>
      <w:szCs w:val="3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18"/>
      <w:szCs w:val="1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qFormat/>
    <w:rPr>
      <w:rFonts w:ascii="Arial" w:hAnsi="Arial" w:cs="Arial"/>
      <w:b/>
      <w:bCs/>
      <w:color w:val="000000"/>
      <w:kern w:val="2"/>
      <w:sz w:val="18"/>
      <w:szCs w:val="18"/>
    </w:rPr>
  </w:style>
  <w:style w:type="character" w:styleId="Appleconvertedspace">
    <w:name w:val="apple-converted-space"/>
    <w:qFormat/>
    <w:rPr/>
  </w:style>
  <w:style w:type="character" w:styleId="CharChar2">
    <w:name w:val=" Char Char2"/>
    <w:qFormat/>
    <w:rPr>
      <w:rFonts w:ascii="Segoe UI" w:hAnsi="Segoe UI" w:cs="Segoe UI"/>
      <w:color w:val="0000FF"/>
      <w:sz w:val="18"/>
      <w:szCs w:val="18"/>
    </w:rPr>
  </w:style>
  <w:style w:type="character" w:styleId="CharChar1">
    <w:name w:val=" Char Char1"/>
    <w:qFormat/>
    <w:rPr>
      <w:color w:val="0000FF"/>
      <w:sz w:val="30"/>
      <w:szCs w:val="30"/>
    </w:rPr>
  </w:style>
  <w:style w:type="character" w:styleId="CharChar">
    <w:name w:val=" Char Char"/>
    <w:qFormat/>
    <w:rPr>
      <w:color w:val="0000FF"/>
      <w:sz w:val="30"/>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color w:val="000000"/>
      <w:sz w:val="20"/>
      <w:szCs w:val="20"/>
      <w:lang w:val="en-GB"/>
    </w:rPr>
  </w:style>
  <w:style w:type="paragraph" w:styleId="Bodytext">
    <w:name w:val="body-text"/>
    <w:basedOn w:val="Normal"/>
    <w:qFormat/>
    <w:pPr>
      <w:spacing w:before="280" w:after="280"/>
    </w:pPr>
    <w:rPr>
      <w:color w:val="000000"/>
      <w:sz w:val="24"/>
      <w:szCs w:val="24"/>
      <w:lang w:val="vi-V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30:00Z</dcterms:created>
  <dc:creator>Quang Nghĩa</dc:creator>
  <dc:description/>
  <cp:keywords>Báo cáo 10 thực hiện quyết định 128 QĐ-TW</cp:keywords>
  <dc:language>en-US</dc:language>
  <cp:lastModifiedBy>Duong Xuan Tuan</cp:lastModifiedBy>
  <cp:lastPrinted>2023-05-18T10:28:00Z</cp:lastPrinted>
  <dcterms:modified xsi:type="dcterms:W3CDTF">2025-04-22T03:02:00Z</dcterms:modified>
  <cp:revision>17</cp:revision>
  <dc:subject/>
  <dc:title>ỦY BAN NHÂN DÂN XÃ PHỔ AN</dc:title>
</cp:coreProperties>
</file>