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970"/>
      </w:tblGrid>
      <w:tr>
        <w:trPr>
          <w:trHeight w:val="955" w:hRule="atLeast"/>
        </w:trPr>
        <w:tc>
          <w:tcPr>
            <w:tcW w:w="3498" w:type="dxa"/>
            <w:tcBorders/>
          </w:tcPr>
          <w:p>
            <w:pPr>
              <w:pStyle w:val="Normal"/>
              <w:tabs>
                <w:tab w:val="clear" w:pos="720"/>
                <w:tab w:val="center" w:pos="1641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UỶ BAN NHÂN DÂ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72415</wp:posOffset>
                      </wp:positionV>
                      <wp:extent cx="6000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1.45pt" to="101.9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0"/>
              </w:rPr>
              <w:t>PHƯỜNG PHỔ HÒA</w:t>
            </w:r>
            <w:r>
              <w:rPr>
                <w:b/>
              </w:rPr>
              <w:br/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191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33pt" to="215.0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318" w:hRule="atLeast"/>
        </w:trPr>
        <w:tc>
          <w:tcPr>
            <w:tcW w:w="3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/>
              <w:t>Số:     /BC-UBND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Phổ Hòa, ngày  21   tháng 4  năm 2025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rFonts w:eastAsia="Calibri"/>
          <w:szCs w:val="22"/>
        </w:rPr>
      </w:pPr>
      <w:r>
        <w:rPr>
          <w:b/>
        </w:rPr>
        <w:t>Tổng hợp số liệu kinh phí xây dựng nhà phòng tránh lụt bão do Quỹ Khí hậu xanh(GCF) tài trợ trên địa bàn phường Phổ Hòa năm 2024</w:t>
      </w:r>
    </w:p>
    <w:p>
      <w:pPr>
        <w:pStyle w:val="Normal"/>
        <w:jc w:val="center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28575</wp:posOffset>
                </wp:positionV>
                <wp:extent cx="1336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25pt" to="289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color w:val="000000"/>
          <w:szCs w:val="22"/>
        </w:rPr>
      </w:pPr>
      <w:r>
        <w:rPr>
          <w:color w:val="000000"/>
        </w:rPr>
        <w:tab/>
        <w:t xml:space="preserve">Thực hiện Công văn số 862/UBND ngày 18/4/2025 của Phòng </w:t>
      </w:r>
      <w:r>
        <w:rPr>
          <w:color w:val="000000"/>
          <w:lang w:val="vi-VN"/>
        </w:rPr>
        <w:t>Tài chính – Kế hoạch</w:t>
      </w:r>
      <w:r>
        <w:rPr>
          <w:color w:val="000000"/>
        </w:rPr>
        <w:t xml:space="preserve"> thị xã Đức Phổ về việc báo cáo tình hình quản lý, sử dụng tài sản công năm 2024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lang w:val="vi-VN"/>
        </w:rPr>
        <w:t xml:space="preserve">UBND </w:t>
      </w:r>
      <w:r>
        <w:rPr>
          <w:color w:val="000000"/>
        </w:rPr>
        <w:t>phường Phổ Hòa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báo cáo như sau:</w:t>
      </w:r>
    </w:p>
    <w:p>
      <w:pPr>
        <w:pStyle w:val="Normal"/>
        <w:spacing w:before="0" w:after="8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Căn cứ Quyết định số 1374QĐ-UBND ngày 24 tháng 4 năm 2024 của UBND thị xã Đức Phổ về việc phân bổ kinh phí để hỗ trợ xây dựng nhà ở phòng tránh bão, lụt năm 2024 do Quỹ khí hậu xanh (GCF) tài trợ;</w:t>
      </w:r>
    </w:p>
    <w:p>
      <w:pPr>
        <w:pStyle w:val="Normal"/>
        <w:spacing w:before="120" w:after="0"/>
        <w:jc w:val="both"/>
        <w:rPr/>
      </w:pPr>
      <w:r>
        <w:rPr/>
        <w:tab/>
        <w:t>UBND phường Phổ Hòa tổng hợp số liệu thực hiện và quyết toán trong năm 2024 như sau:</w:t>
      </w:r>
    </w:p>
    <w:p>
      <w:pPr>
        <w:pStyle w:val="Normal"/>
        <w:spacing w:before="120" w:after="0"/>
        <w:ind w:left="90" w:hanging="0"/>
        <w:jc w:val="both"/>
        <w:rPr/>
      </w:pPr>
      <w:r>
        <w:rPr/>
        <w:tab/>
        <w:t>Tổng kinh phí hỗ trợ xây nhà phòng chống lụt, bão: 160 triệu đồng, cho 04 hộ gia đình trên địa bàn phường, mỗi nhà được hỗ trợ 40 triệu đồng; cụ thể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+ Nhà bà Nguyễn Thị Còn – TDP Hiển Văn, phường Phổ Hòa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+ Nhà bà Đỗ Thị Dữ - TDP Nho Lâm, phường Phổ Hòa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+ Nhà bà Cao Thị Miên - TDP Hiển Văn, phường Phổ Hòa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>+ Nhà bà Nguyễn Thị Phượng - TDP An Thường, phường Phổ Hòa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i/>
        </w:rPr>
        <w:t>( Có scan các chứng từ  kèm theo)</w:t>
      </w:r>
    </w:p>
    <w:p>
      <w:pPr>
        <w:pStyle w:val="Normal"/>
        <w:ind w:firstLine="720"/>
        <w:jc w:val="both"/>
        <w:rPr/>
      </w:pPr>
      <w:r>
        <w:rPr/>
        <w:t>Trên đây là báo cáo tổng hợp số liệu thực hiện hỗ trợ xây nhà phòng chống lụt, bão do Quỹ khí hậu xanh ( GCF) tài trợ. UBND phường Phổ Hòa báo cao để  Phòng Kinh tế, hạ tầng và đô thị thị xã tổng hợp./.</w:t>
      </w:r>
    </w:p>
    <w:p>
      <w:pPr>
        <w:pStyle w:val="Normal"/>
        <w:spacing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57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7720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Như trên</w:t>
            </w:r>
            <w:r>
              <w:rPr>
                <w:sz w:val="22"/>
              </w:rPr>
              <w:t xml:space="preserve">;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Lưu: VT. </w:t>
            </w:r>
          </w:p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Phạm Ngọc Thạch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9:00Z</dcterms:created>
  <dc:creator>Admin</dc:creator>
  <dc:description/>
  <cp:keywords/>
  <dc:language>en-US</dc:language>
  <cp:lastModifiedBy>Admin</cp:lastModifiedBy>
  <dcterms:modified xsi:type="dcterms:W3CDTF">2025-04-21T01:08:00Z</dcterms:modified>
  <cp:revision>7</cp:revision>
  <dc:subject/>
  <dc:title/>
</cp:coreProperties>
</file>