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0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HƯỜNG PHỔ HÒ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-254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-0.2pt" to="105.5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5080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pt,0.4pt" to="238.1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         /UBND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thống nhất tổ chức Hội trại và biểu diễn văn nghệ chào mừng 50 năm Ngày giải phóng miền Nam, thống nhất đất nước (30/4/1975-30/4/202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Phổ Hòa, ngày   09   tháng 4  năm 20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ind w:left="2160" w:hanging="0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Kính gửi</w:t>
            </w:r>
            <w:r>
              <w:rPr>
                <w:sz w:val="28"/>
                <w:lang w:val="en-US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 Trường TH&amp;THCS Phổ Hòa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- Công an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hường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left="-3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o Tờ trình số 07/TTr-TH&amp;THCSPH ngày 31/3/2025 của Trường TH&amp;THCS Phổ Hòa về tổ chức Hội trại và biểu diễn văn nghệ chào mừng 50 năm Ngày giải phóng miền Nam, thống nhất đất nước (30/4/1975-30/4/2025) và Kế hoạch số 26/KH-TH&amp;THCSPH ngày 08/3/2025 về việc tổ chức Hội trại và biểu diễn văn nghệ chào mừng 50 năm Ngày giải phóng miền Nam, thống nhất đất nước (30/4/1975-30/4/2025). </w:t>
      </w:r>
      <w:r>
        <w:rPr>
          <w:sz w:val="28"/>
          <w:szCs w:val="28"/>
          <w:lang w:val="en-US"/>
        </w:rPr>
        <w:t xml:space="preserve">Chủ tịch </w:t>
      </w:r>
      <w:r>
        <w:rPr>
          <w:sz w:val="28"/>
          <w:szCs w:val="28"/>
        </w:rPr>
        <w:t>UBND phường có ý kiến như sau: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/ Thống nhất Kế hoạch tổ chức Hội trại và biểu diễn văn nghệ chào mừng 50 năm Ngày giải phóng miền Nam, thống nhất đất nước (30/4/1975-30/4/2025)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/ Giao Công an phường phối hợp, bố trí lực lượng an ninh để hỗ trợ nhà trường trong đêm 11/4/2025 nhằm đảm bảo an ninh trật tự trong hoạt động diễn văn nghệ và tổ chức các hoạt động trại.</w:t>
      </w:r>
    </w:p>
    <w:p>
      <w:pPr>
        <w:pStyle w:val="Normal"/>
        <w:spacing w:before="120" w:after="120"/>
        <w:ind w:left="-33" w:firstLine="567"/>
        <w:jc w:val="both"/>
        <w:rPr>
          <w:sz w:val="28"/>
          <w:szCs w:val="28"/>
        </w:rPr>
      </w:pPr>
      <w:r>
        <w:rPr>
          <w:sz w:val="28"/>
          <w:szCs w:val="28"/>
        </w:rPr>
        <w:t>Đề nghị các cơ quan, đơn vị nghiêm túc triển khai thực hiện./.</w:t>
      </w:r>
    </w:p>
    <w:p>
      <w:pPr>
        <w:pStyle w:val="Default"/>
        <w:spacing w:before="80" w:after="8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Lưu: VT.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lang w:val="en-US"/>
              </w:rPr>
              <w:t>Nguyễn Công Tr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49:00Z</dcterms:created>
  <dc:creator>User</dc:creator>
  <dc:description/>
  <cp:keywords/>
  <dc:language>en-US</dc:language>
  <cp:lastModifiedBy>Administrator</cp:lastModifiedBy>
  <cp:lastPrinted>2025-03-19T08:59:00Z</cp:lastPrinted>
  <dcterms:modified xsi:type="dcterms:W3CDTF">2025-04-09T01:50:00Z</dcterms:modified>
  <cp:revision>3</cp:revision>
  <dc:subject/>
  <dc:title>UBND TỈNH QUẢNG NGÃI</dc:title>
</cp:coreProperties>
</file>