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1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HƯỜNG PHỔ HÒ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5080</wp:posOffset>
                      </wp:positionV>
                      <wp:extent cx="914400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62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:       /UBND</w:t>
            </w:r>
          </w:p>
          <w:p>
            <w:pPr>
              <w:pStyle w:val="Normal"/>
              <w:jc w:val="center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v đề nghị miễn, giảm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huế SDĐPNN năm 20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445</wp:posOffset>
                      </wp:positionV>
                      <wp:extent cx="1721485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72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Phổ Hòa, ngày    tháng 3 năm 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781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68"/>
        <w:gridCol w:w="5400"/>
      </w:tblGrid>
      <w:tr>
        <w:trPr/>
        <w:tc>
          <w:tcPr>
            <w:tcW w:w="134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Kính gửi: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Đội Thuế liên huyện Đức Phổ - Ba Tơ – Nghĩa Hành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Thực hiện Thông tư số 153/2011/TT-BTC ngày 11/11/2011 của Bộ Tài chính hướng dẫn về thuế sử dụng đất phi nông nghiệp (SDĐPNN) đối với hộ gia đình, cá nhân thuộc diện miễn, giảm thuế SDĐPNN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Căn cứ Công văn số 339/CCTKV-NV ngày 12/02/2025 của Chi cục Thuế khu vực Đức Phổ - Ba Tơ về việc thực hiện rà soát miễn, giảm thuế SDĐPNN năm 2025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UBND </w:t>
      </w:r>
      <w:r>
        <w:rPr>
          <w:lang w:val="vi-VN"/>
        </w:rPr>
        <w:t xml:space="preserve">phường </w:t>
      </w:r>
      <w:r>
        <w:rPr/>
        <w:t xml:space="preserve">Phổ Hòa đề nghị Chi cục Thuế khu vực Đức Phổ - Ba Tơ quyết định miễn, giảm thuế SDĐPNN năm 2025 cho </w:t>
      </w:r>
      <w:r>
        <w:rPr>
          <w:color w:val="000000"/>
        </w:rPr>
        <w:t>57</w:t>
      </w:r>
      <w:r>
        <w:rPr/>
        <w:t xml:space="preserve"> hộ gia đình, cá nhân thuộc diện chính sách xã hội trên địa bàn </w:t>
      </w:r>
      <w:r>
        <w:rPr>
          <w:lang w:val="vi-VN"/>
        </w:rPr>
        <w:t xml:space="preserve">phường </w:t>
      </w:r>
      <w:r>
        <w:rPr/>
        <w:t>Phổ Hòa, như sau: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7"/>
        <w:gridCol w:w="1985"/>
        <w:gridCol w:w="1843"/>
        <w:gridCol w:w="2664"/>
      </w:tblGrid>
      <w:tr>
        <w:trPr>
          <w:trHeight w:val="6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D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iễn thu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ảm thu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ộ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ộ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Thườ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n Vă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 Thạ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 Lâ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(Kèm theo danh sách đề nghị miễn, giảm thuế năm 2025)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Đề nghị Chi cục Thuế xem xét Quyết định./. </w:t>
      </w:r>
    </w:p>
    <w:p>
      <w:pPr>
        <w:pStyle w:val="Normal"/>
        <w:spacing w:before="0" w:after="120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ội Quản lý thuế liên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NV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T. CHỦ TỊCH</w:t>
            </w:r>
          </w:p>
        </w:tc>
      </w:tr>
      <w:tr>
        <w:trPr>
          <w:trHeight w:val="80" w:hRule="atLeast"/>
        </w:trPr>
        <w:tc>
          <w:tcPr>
            <w:tcW w:w="47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.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</w:rPr>
        <w:t>Nguyễn Công Tr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7:00Z</dcterms:created>
  <dc:creator>User</dc:creator>
  <dc:description/>
  <cp:keywords/>
  <dc:language>en-US</dc:language>
  <cp:lastModifiedBy>User</cp:lastModifiedBy>
  <dcterms:modified xsi:type="dcterms:W3CDTF">2025-04-01T02:40:00Z</dcterms:modified>
  <cp:revision>1</cp:revision>
  <dc:subject/>
  <dc:title>ỦY BAN NHÂN DÂN</dc:title>
</cp:coreProperties>
</file>