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ổ Hòa ra mắt mô hình Nhà ở có bình chữa cháy và 2 lối thoát nạn</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Chiều ngày 8.4, UBND phường Phổ Hòa tổ chức ra mắt mô hình Nhà ở cán bộ, công chức, người hoạt động không chuyên trách, lực lượng bảo vệ dân phố có bình chữa cháy và 2 lối thoát nạn. Tham dự có đại diện Công an thị xã Đức Phổ, lãnh đạo phường cùng 51 thành viên tham gia mô hình. </w:t>
        <w:tab/>
      </w:r>
    </w:p>
    <w:p>
      <w:pPr>
        <w:pStyle w:val="Normal"/>
        <w:spacing w:lineRule="auto" w:line="360"/>
        <w:jc w:val="both"/>
        <w:rPr>
          <w:sz w:val="28"/>
          <w:szCs w:val="28"/>
        </w:rPr>
      </w:pPr>
      <w:r>
        <w:rPr>
          <w:sz w:val="28"/>
          <w:szCs w:val="28"/>
        </w:rPr>
        <w:t xml:space="preserve">Tại buổi ra mắt, các thành viên tham gia mô hình đăng ký mua 46 bình chữa cháy và ký cam kết gương mẫu thực hiện các biện pháp an toàn về phòng cháy, chữa cháy đối với nhà ở hộ gia đình, nhà ở kết hợp sản xuất, kinh doanh. Đại diện Công an thị xã Đức Phổ hướng dẫn cách sử dụng, kiểm tra và bảo quản các phương tiện phòng cháy, chữa cháy và các giải pháp tạo lối thoát nạn thứ 2 cùng những kỹ năng thoát nạn khi xảy ra sự cố cháy, nổ. </w:t>
      </w:r>
    </w:p>
    <w:p>
      <w:pPr>
        <w:pStyle w:val="Normal"/>
        <w:spacing w:lineRule="auto" w:line="360"/>
        <w:jc w:val="both"/>
        <w:rPr>
          <w:sz w:val="28"/>
          <w:szCs w:val="28"/>
        </w:rPr>
      </w:pPr>
      <w:r>
        <w:rPr>
          <w:sz w:val="28"/>
          <w:szCs w:val="28"/>
        </w:rPr>
        <w:tab/>
        <w:t>Trong thời gian đến, UBND phường Phổ Hòa sẽ tiếp tục xây dựng các mô hình phòng cháy, chữa cháy nhằm giảm thiểu số vụ cháy nổ xảy ra trên địa bàn, đem lại cuộc sống bình yên cho nhân dân.</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38:00Z</dcterms:created>
  <dc:creator>DELL</dc:creator>
  <dc:description/>
  <cp:keywords/>
  <dc:language>en-US</dc:language>
  <cp:lastModifiedBy>Duong Xuan Tuan</cp:lastModifiedBy>
  <dcterms:modified xsi:type="dcterms:W3CDTF">2022-04-12T03:38:00Z</dcterms:modified>
  <cp:revision>2</cp:revision>
  <dc:subject/>
  <dc:title>Phổ Hòa ra mắt mô hình Nhà ở có bình chữa cháy và 2 lối thoát nạn</dc:title>
</cp:coreProperties>
</file>